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РЕШЕНИЕ ИМЕНЕМ РОССИИ</w:t>
      </w:r>
    </w:p>
    <w:p>
      <w:pPr>
        <w:pStyle w:val="Normal"/>
        <w:jc w:val="both"/>
        <w:rPr>
          <w:rFonts w:ascii="Times New Roman" w:hAnsi="Times New Roman" w:cs="Times New Roman"/>
          <w:b/>
          <w:b/>
        </w:rPr>
      </w:pPr>
      <w:r>
        <w:rPr>
          <w:rFonts w:cs="Times New Roman" w:ascii="Times New Roman" w:hAnsi="Times New Roman"/>
          <w:b/>
        </w:rPr>
        <w:t>16 марта  2007   г.</w:t>
      </w:r>
    </w:p>
    <w:p>
      <w:pPr>
        <w:pStyle w:val="Normal"/>
        <w:jc w:val="both"/>
        <w:rPr/>
      </w:pPr>
      <w:r>
        <w:rPr>
          <w:rFonts w:cs="Times New Roman" w:ascii="Times New Roman" w:hAnsi="Times New Roman"/>
          <w:b/>
        </w:rPr>
        <w:t>Октябрьский районный суд г. Ижевска</w:t>
      </w:r>
      <w:r>
        <w:rPr>
          <w:rFonts w:cs="Times New Roman" w:ascii="Times New Roman" w:hAnsi="Times New Roman"/>
        </w:rPr>
        <w:t xml:space="preserve"> в составе:</w:t>
      </w:r>
    </w:p>
    <w:p>
      <w:pPr>
        <w:pStyle w:val="Normal"/>
        <w:jc w:val="both"/>
        <w:rPr>
          <w:rFonts w:ascii="Times New Roman" w:hAnsi="Times New Roman" w:cs="Times New Roman"/>
        </w:rPr>
      </w:pPr>
      <w:r>
        <w:rPr>
          <w:rFonts w:cs="Times New Roman" w:ascii="Times New Roman" w:hAnsi="Times New Roman"/>
        </w:rPr>
        <w:t>председательствующего судьи Долгополовой Ю.В.</w:t>
      </w:r>
    </w:p>
    <w:p>
      <w:pPr>
        <w:pStyle w:val="Normal"/>
        <w:jc w:val="both"/>
        <w:rPr>
          <w:rFonts w:ascii="Times New Roman" w:hAnsi="Times New Roman" w:cs="Times New Roman"/>
        </w:rPr>
      </w:pPr>
      <w:r>
        <w:rPr>
          <w:rFonts w:cs="Times New Roman" w:ascii="Times New Roman" w:hAnsi="Times New Roman"/>
        </w:rPr>
        <w:t>при секретаре  Сабрековой Е.А.,</w:t>
      </w:r>
    </w:p>
    <w:p>
      <w:pPr>
        <w:pStyle w:val="Normal"/>
        <w:jc w:val="both"/>
        <w:rPr>
          <w:rFonts w:ascii="Times New Roman" w:hAnsi="Times New Roman" w:cs="Times New Roman"/>
          <w:b/>
          <w:b/>
        </w:rPr>
      </w:pPr>
      <w:r>
        <w:rPr>
          <w:rFonts w:cs="Times New Roman" w:ascii="Times New Roman" w:hAnsi="Times New Roman"/>
          <w:b/>
        </w:rPr>
        <w:t>рассмотрев в открытом судебном заседании гражданское дело по иску Тройникова Бориса Владимировича к Администрации г. Ижевска и ООО «Дельта Ай-Ти» о признании права собственности, признании недействительной государственной регистрации и признании сделки недействительно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установил:</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 xml:space="preserve">Тройников Б.В. первоначально обратился в суд с иском к Администрации г. Ижевска о признании права собственности, признании недействительной государственной регистрации права муниципальной собственности и признании продажи подвального помещения незаконной. </w:t>
      </w:r>
      <w:r>
        <w:rPr>
          <w:rFonts w:cs="Times New Roman" w:ascii="Times New Roman" w:hAnsi="Times New Roman"/>
        </w:rPr>
        <w:t>Требования мотивированы следующим.</w:t>
      </w:r>
    </w:p>
    <w:p>
      <w:pPr>
        <w:pStyle w:val="Normal"/>
        <w:jc w:val="both"/>
        <w:rPr/>
      </w:pPr>
      <w:r>
        <w:rPr>
          <w:rFonts w:cs="Times New Roman" w:ascii="Times New Roman" w:hAnsi="Times New Roman"/>
        </w:rPr>
        <w:t xml:space="preserve">Истец является собственником квартиры №58, расположенной в многоквартирном доме №4 по ул. Наговицына. Став собственником вышеуказанной квартиры, истец стал участником общей долевой собственности на имущество дома, имеющее вспомогательное и техническое назначение, в том числе и на подвальное помещение площадью 93,2 кв.м. </w:t>
      </w:r>
      <w:r>
        <w:rPr>
          <w:rFonts w:cs="Times New Roman" w:ascii="Times New Roman" w:hAnsi="Times New Roman"/>
          <w:b/>
        </w:rPr>
        <w:t>Вместе с тем в нарушение требований законодательства указанное помещение внесено в реестр муниципальной собственности.</w:t>
      </w:r>
    </w:p>
    <w:p>
      <w:pPr>
        <w:pStyle w:val="Normal"/>
        <w:jc w:val="both"/>
        <w:rPr>
          <w:rFonts w:ascii="Times New Roman" w:hAnsi="Times New Roman" w:cs="Times New Roman"/>
          <w:b/>
          <w:b/>
        </w:rPr>
      </w:pPr>
      <w:r>
        <w:rPr>
          <w:rFonts w:cs="Times New Roman" w:ascii="Times New Roman" w:hAnsi="Times New Roman"/>
          <w:b/>
        </w:rPr>
        <w:t>Впоследствии истец уточнил исковые требования, просил признать нежилое помещение площадью 93,2 кв.м. общей долевой собственностью, признать истца участником общей долевой собственности, признать недействительной государственную регистрацию права муниципальной собственности и признать недействительной сделку купли-продажи спорного помещения.</w:t>
      </w:r>
    </w:p>
    <w:p>
      <w:pPr>
        <w:pStyle w:val="Normal"/>
        <w:jc w:val="both"/>
        <w:rPr>
          <w:rFonts w:ascii="Times New Roman" w:hAnsi="Times New Roman" w:cs="Times New Roman"/>
        </w:rPr>
      </w:pPr>
      <w:r>
        <w:rPr>
          <w:rFonts w:cs="Times New Roman" w:ascii="Times New Roman" w:hAnsi="Times New Roman"/>
        </w:rPr>
        <w:t>Истец, извещенный о времени и месте судебных заседаний, в суд не явился, представил заявление о рассмотрении дела в его отсутствие. В порядке статьи 167 ГПК РФ дело рассмотрено в отсутствие истца.</w:t>
      </w:r>
    </w:p>
    <w:p>
      <w:pPr>
        <w:pStyle w:val="Normal"/>
        <w:jc w:val="both"/>
        <w:rPr>
          <w:rFonts w:ascii="Times New Roman" w:hAnsi="Times New Roman" w:cs="Times New Roman"/>
        </w:rPr>
      </w:pPr>
      <w:r>
        <w:rPr>
          <w:rFonts w:cs="Times New Roman" w:ascii="Times New Roman" w:hAnsi="Times New Roman"/>
        </w:rPr>
        <w:t>Представители истца Тройников А.Б. и Минченко В.В., действующие на основании доверенностей, доводы и требования, изложенные в иске, поддержали, просили иск удовлетворить.</w:t>
      </w:r>
    </w:p>
    <w:p>
      <w:pPr>
        <w:pStyle w:val="Normal"/>
        <w:jc w:val="both"/>
        <w:rPr/>
      </w:pPr>
      <w:r>
        <w:rPr>
          <w:rFonts w:cs="Times New Roman" w:ascii="Times New Roman" w:hAnsi="Times New Roman"/>
          <w:b/>
        </w:rPr>
        <w:t xml:space="preserve">Представитель Администрации </w:t>
      </w:r>
      <w:r>
        <w:rPr>
          <w:rFonts w:cs="Times New Roman" w:ascii="Times New Roman" w:hAnsi="Times New Roman"/>
        </w:rPr>
        <w:t xml:space="preserve">г. Ижевска Банникова Е.Л., действующая на основании доверенности, иск не признала, просила оставить его без удовлетворения в связи с необоснованностью. </w:t>
      </w:r>
      <w:r>
        <w:rPr>
          <w:rFonts w:cs="Times New Roman" w:ascii="Times New Roman" w:hAnsi="Times New Roman"/>
          <w:b/>
        </w:rPr>
        <w:t>При этом пояснила, что спорное помещение не является общим имуществом многоквартирного дома. Кроме того, ООО «Дельта Ай-Ти» является добросовестным приобретателем.</w:t>
      </w:r>
    </w:p>
    <w:p>
      <w:pPr>
        <w:pStyle w:val="Normal"/>
        <w:jc w:val="both"/>
        <w:rPr/>
      </w:pPr>
      <w:r>
        <w:rPr>
          <w:rFonts w:cs="Times New Roman" w:ascii="Times New Roman" w:hAnsi="Times New Roman"/>
        </w:rPr>
        <w:t xml:space="preserve">Представитель привлеченного судом к участию в деле в </w:t>
      </w:r>
      <w:r>
        <w:rPr>
          <w:rFonts w:cs="Times New Roman" w:ascii="Times New Roman" w:hAnsi="Times New Roman"/>
          <w:b/>
        </w:rPr>
        <w:t>качестве соответчика - ООО «Дельта Ай-Ти» - Кузьминых С.В.,</w:t>
      </w:r>
      <w:r>
        <w:rPr>
          <w:rFonts w:cs="Times New Roman" w:ascii="Times New Roman" w:hAnsi="Times New Roman"/>
        </w:rPr>
        <w:t xml:space="preserve"> действующий на основании доверенности, </w:t>
      </w:r>
      <w:r>
        <w:rPr>
          <w:rFonts w:cs="Times New Roman" w:ascii="Times New Roman" w:hAnsi="Times New Roman"/>
          <w:b/>
        </w:rPr>
        <w:t>иск не признал, просил оставить его без удовлетворения, указав, что ООО «Дельта Ай-Ти» является добросовестным приобретателем.</w:t>
      </w:r>
    </w:p>
    <w:p>
      <w:pPr>
        <w:pStyle w:val="Normal"/>
        <w:jc w:val="both"/>
        <w:rPr/>
      </w:pPr>
      <w:r>
        <w:rPr>
          <w:rFonts w:cs="Times New Roman" w:ascii="Times New Roman" w:hAnsi="Times New Roman"/>
          <w:b/>
        </w:rPr>
        <w:t>Представитель третьего лица - муниципального учреждения "Городское жилищное управление - управляющая компания в жилищно-коммунальном хозяйстве города Ижевска" - Красильников В.В.</w:t>
      </w:r>
      <w:r>
        <w:rPr>
          <w:rFonts w:cs="Times New Roman" w:ascii="Times New Roman" w:hAnsi="Times New Roman"/>
        </w:rPr>
        <w:t xml:space="preserve">, действующий на основании доверенности, </w:t>
      </w:r>
      <w:r>
        <w:rPr>
          <w:rFonts w:cs="Times New Roman" w:ascii="Times New Roman" w:hAnsi="Times New Roman"/>
          <w:b/>
        </w:rPr>
        <w:t>с иском не согласился.</w:t>
      </w:r>
    </w:p>
    <w:p>
      <w:pPr>
        <w:pStyle w:val="Normal"/>
        <w:jc w:val="both"/>
        <w:rPr/>
      </w:pPr>
      <w:r>
        <w:rPr>
          <w:rFonts w:cs="Times New Roman" w:ascii="Times New Roman" w:hAnsi="Times New Roman"/>
          <w:b/>
        </w:rPr>
        <w:t>Представитель третьего лица ООО «Барс»</w:t>
      </w:r>
      <w:r>
        <w:rPr>
          <w:rFonts w:cs="Times New Roman" w:ascii="Times New Roman" w:hAnsi="Times New Roman"/>
        </w:rPr>
        <w:t xml:space="preserve"> - Медведцева О.Н., действующая на основании доверенности, </w:t>
      </w:r>
      <w:r>
        <w:rPr>
          <w:rFonts w:cs="Times New Roman" w:ascii="Times New Roman" w:hAnsi="Times New Roman"/>
          <w:b/>
        </w:rPr>
        <w:t>с иском согласилась.</w:t>
      </w:r>
    </w:p>
    <w:p>
      <w:pPr>
        <w:pStyle w:val="Normal"/>
        <w:jc w:val="both"/>
        <w:rPr/>
      </w:pPr>
      <w:r>
        <w:rPr>
          <w:rFonts w:cs="Times New Roman" w:ascii="Times New Roman" w:hAnsi="Times New Roman"/>
        </w:rPr>
        <w:t xml:space="preserve">Выслушав объяснения участников процесса, показания Мубаракова В.Х., исследовав материалы дела, </w:t>
      </w:r>
      <w:r>
        <w:rPr>
          <w:rFonts w:cs="Times New Roman" w:ascii="Times New Roman" w:hAnsi="Times New Roman"/>
          <w:b/>
        </w:rPr>
        <w:t>суд приходит к следующему.</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Истец является собственником квартиры № 58 дома №4 по ул. Наговицына г. Ижевска.</w:t>
      </w:r>
    </w:p>
    <w:p>
      <w:pPr>
        <w:pStyle w:val="Normal"/>
        <w:jc w:val="both"/>
        <w:rPr>
          <w:rFonts w:ascii="Times New Roman" w:hAnsi="Times New Roman" w:cs="Times New Roman"/>
          <w:b/>
          <w:b/>
        </w:rPr>
      </w:pPr>
      <w:r>
        <w:rPr>
          <w:rFonts w:cs="Times New Roman" w:ascii="Times New Roman" w:hAnsi="Times New Roman"/>
          <w:b/>
        </w:rPr>
        <w:t>Вышеуказанный дом построен в 1971 году, поставлен на инвентаризационный учет в 1973 г.</w:t>
      </w:r>
    </w:p>
    <w:p>
      <w:pPr>
        <w:pStyle w:val="Normal"/>
        <w:jc w:val="both"/>
        <w:rPr>
          <w:rFonts w:ascii="Times New Roman" w:hAnsi="Times New Roman" w:cs="Times New Roman"/>
          <w:b/>
          <w:b/>
        </w:rPr>
      </w:pPr>
      <w:r>
        <w:rPr>
          <w:rFonts w:cs="Times New Roman" w:ascii="Times New Roman" w:hAnsi="Times New Roman"/>
          <w:b/>
        </w:rPr>
        <w:t>При постановке вышеуказанного дома на учет его технический подвал имел площадь 423, 4 кв.м.</w:t>
      </w:r>
    </w:p>
    <w:p>
      <w:pPr>
        <w:pStyle w:val="Normal"/>
        <w:jc w:val="both"/>
        <w:rPr>
          <w:rFonts w:ascii="Times New Roman" w:hAnsi="Times New Roman" w:cs="Times New Roman"/>
          <w:b/>
          <w:b/>
        </w:rPr>
      </w:pPr>
      <w:r>
        <w:rPr>
          <w:rFonts w:cs="Times New Roman" w:ascii="Times New Roman" w:hAnsi="Times New Roman"/>
          <w:b/>
        </w:rPr>
        <w:t>В 1993 г. в результате реконструкции технического подвала, на его территории было выделено помещение площадью 93, 2 кв.м. (спорное помещение).</w:t>
      </w:r>
    </w:p>
    <w:p>
      <w:pPr>
        <w:pStyle w:val="Normal"/>
        <w:jc w:val="both"/>
        <w:rPr>
          <w:rFonts w:ascii="Times New Roman" w:hAnsi="Times New Roman" w:cs="Times New Roman"/>
          <w:b/>
          <w:b/>
        </w:rPr>
      </w:pPr>
      <w:r>
        <w:rPr>
          <w:rFonts w:cs="Times New Roman" w:ascii="Times New Roman" w:hAnsi="Times New Roman"/>
          <w:b/>
        </w:rPr>
        <w:t>7 декабря 1993г. между производственным  жилищно-эксплуатационным  трестом  государственного  завода «Ижмаш»  и инженерно-производственной фирмой «Барс» заключен договор аренды части спорного помещения площадью 96 кв.м.</w:t>
      </w:r>
    </w:p>
    <w:p>
      <w:pPr>
        <w:pStyle w:val="Normal"/>
        <w:jc w:val="both"/>
        <w:rPr>
          <w:rFonts w:ascii="Times New Roman" w:hAnsi="Times New Roman" w:cs="Times New Roman"/>
          <w:b/>
          <w:b/>
        </w:rPr>
      </w:pPr>
      <w:r>
        <w:rPr>
          <w:rFonts w:cs="Times New Roman" w:ascii="Times New Roman" w:hAnsi="Times New Roman"/>
          <w:b/>
        </w:rPr>
        <w:t>В этот  же  год  спорное  помещение  включено  в  реестр муниципальной собственности.</w:t>
      </w:r>
    </w:p>
    <w:p>
      <w:pPr>
        <w:pStyle w:val="Normal"/>
        <w:jc w:val="both"/>
        <w:rPr>
          <w:rFonts w:ascii="Times New Roman" w:hAnsi="Times New Roman" w:cs="Times New Roman"/>
          <w:b/>
          <w:b/>
        </w:rPr>
      </w:pPr>
      <w:r>
        <w:rPr>
          <w:rFonts w:cs="Times New Roman" w:ascii="Times New Roman" w:hAnsi="Times New Roman"/>
          <w:b/>
        </w:rPr>
        <w:t>На основании постановления Администрации г. Ижевска №219\3 от 4 июня 2001 г. и Распоряжения Министерства имущественных отношений №292-Р от 18 июня 2001 г. спорное помещение передано в муниципальную собственность.</w:t>
      </w:r>
    </w:p>
    <w:p>
      <w:pPr>
        <w:pStyle w:val="Normal"/>
        <w:jc w:val="both"/>
        <w:rPr>
          <w:rFonts w:ascii="Times New Roman" w:hAnsi="Times New Roman" w:cs="Times New Roman"/>
          <w:b/>
          <w:b/>
        </w:rPr>
      </w:pPr>
      <w:r>
        <w:rPr>
          <w:rFonts w:cs="Times New Roman" w:ascii="Times New Roman" w:hAnsi="Times New Roman"/>
          <w:b/>
        </w:rPr>
        <w:t>21 августа 2006 г. между Администрацией г. Ижевска и ООО «Дельта Ай-Ти» заключен договор купли-продажи недвижимого имущества, в соответствии с которым спорное помещение перешло в собственность последнего.</w:t>
      </w:r>
    </w:p>
    <w:p>
      <w:pPr>
        <w:pStyle w:val="Normal"/>
        <w:jc w:val="both"/>
        <w:rPr/>
      </w:pPr>
      <w:r>
        <w:rPr>
          <w:rFonts w:cs="Times New Roman" w:ascii="Times New Roman" w:hAnsi="Times New Roman"/>
          <w:b/>
        </w:rPr>
        <w:t>Договор зарегистрирован в установленном законом порядке 27 сентября 2006 г</w:t>
      </w:r>
      <w:r>
        <w:rPr>
          <w:rFonts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Изложенные обстоятельства подтверждены в суде исследованными доказательствами.</w:t>
      </w:r>
    </w:p>
    <w:p>
      <w:pPr>
        <w:pStyle w:val="Normal"/>
        <w:jc w:val="both"/>
        <w:rPr/>
      </w:pPr>
      <w:r>
        <w:rPr>
          <w:rFonts w:cs="Times New Roman" w:ascii="Times New Roman" w:hAnsi="Times New Roman"/>
        </w:rPr>
        <w:t xml:space="preserve">В силу </w:t>
      </w:r>
      <w:r>
        <w:rPr>
          <w:rFonts w:cs="Times New Roman" w:ascii="Times New Roman" w:hAnsi="Times New Roman"/>
          <w:b/>
        </w:rPr>
        <w:t>статьи 289 ГК РФ 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w:t>
      </w:r>
      <w:r>
        <w:rPr>
          <w:rFonts w:cs="Times New Roman" w:ascii="Times New Roman" w:hAnsi="Times New Roman"/>
        </w:rPr>
        <w:t xml:space="preserve"> то есть часть комплекса недвижимого имущества, которая предназначена для обслуживания, использования помещений и доступа к ним, тесно связана с ними назначением и следующая их судьбе.</w:t>
      </w:r>
    </w:p>
    <w:p>
      <w:pPr>
        <w:pStyle w:val="Normal"/>
        <w:jc w:val="both"/>
        <w:rPr/>
      </w:pPr>
      <w:r>
        <w:rPr>
          <w:rFonts w:cs="Times New Roman" w:ascii="Times New Roman" w:hAnsi="Times New Roman"/>
          <w:b/>
        </w:rPr>
        <w:t>В соответствии с пунктом 1 статьи 290 ГК РФ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r>
        <w:rPr>
          <w:rFonts w:cs="Times New Roman" w:ascii="Times New Roman" w:hAnsi="Times New Roman"/>
        </w:rPr>
        <w:t>.</w:t>
      </w:r>
    </w:p>
    <w:p>
      <w:pPr>
        <w:pStyle w:val="Normal"/>
        <w:jc w:val="both"/>
        <w:rPr/>
      </w:pPr>
      <w:r>
        <w:rPr>
          <w:rFonts w:cs="Times New Roman" w:ascii="Times New Roman" w:hAnsi="Times New Roman"/>
          <w:b/>
        </w:rPr>
        <w:t>Аналогичное положение содержит часть 1 статьи 36 ЖК РФ</w:t>
      </w:r>
      <w:r>
        <w:rPr>
          <w:rFonts w:cs="Times New Roman" w:ascii="Times New Roman" w:hAnsi="Times New Roman"/>
        </w:rPr>
        <w:t>, согласно которой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w:t>
      </w:r>
    </w:p>
    <w:p>
      <w:pPr>
        <w:pStyle w:val="Normal"/>
        <w:jc w:val="both"/>
        <w:rPr>
          <w:rFonts w:ascii="Times New Roman" w:hAnsi="Times New Roman" w:cs="Times New Roman"/>
        </w:rPr>
      </w:pPr>
      <w:r>
        <w:rPr>
          <w:rFonts w:cs="Times New Roman" w:ascii="Times New Roman" w:hAnsi="Times New Roman"/>
        </w:rPr>
        <w:t>Таким образом, общим имуществом собственников помещений в многоквартирном доме являются те части дома, которые имеют вспомогательное, обслуживающее значение и не являются объектами индивидуальной собственности.</w:t>
      </w:r>
    </w:p>
    <w:p>
      <w:pPr>
        <w:pStyle w:val="Normal"/>
        <w:jc w:val="both"/>
        <w:rPr>
          <w:rFonts w:ascii="Times New Roman" w:hAnsi="Times New Roman" w:cs="Times New Roman"/>
        </w:rPr>
      </w:pPr>
      <w:r>
        <w:rPr>
          <w:rFonts w:cs="Times New Roman" w:ascii="Times New Roman" w:hAnsi="Times New Roman"/>
        </w:rPr>
        <w:t>Из содержания приведенных норм следует, что многоквартирный дом как комплексный объект состоит из: а) жилых помещений, б) нежилых помещений, в) помещений, предназначенных для обслуживания жилых и нежилых помещений и доступа к ним, тесно связанных с ними предназначением и следующих юридической судьбе жилых и нежилых помещений.</w:t>
      </w:r>
    </w:p>
    <w:p>
      <w:pPr>
        <w:pStyle w:val="Normal"/>
        <w:jc w:val="both"/>
        <w:rPr>
          <w:rFonts w:ascii="Times New Roman" w:hAnsi="Times New Roman" w:cs="Times New Roman"/>
        </w:rPr>
      </w:pPr>
      <w:r>
        <w:rPr>
          <w:rFonts w:cs="Times New Roman" w:ascii="Times New Roman" w:hAnsi="Times New Roman"/>
        </w:rPr>
        <w:t>При этом жилые и нежилые помещения могут находиться в индивидуальной собственности любых субъектов права собственности независимо от ее формы, а вспомогательное имущество - только в общей долевой собственности указанных субъектов.</w:t>
      </w:r>
    </w:p>
    <w:p>
      <w:pPr>
        <w:pStyle w:val="Normal"/>
        <w:jc w:val="both"/>
        <w:rPr>
          <w:rFonts w:ascii="Times New Roman" w:hAnsi="Times New Roman" w:cs="Times New Roman"/>
        </w:rPr>
      </w:pPr>
      <w:r>
        <w:rPr>
          <w:rFonts w:cs="Times New Roman" w:ascii="Times New Roman" w:hAnsi="Times New Roman"/>
        </w:rPr>
        <w:t>Предметом спора является помещение, расположенное в подвале жилого дома по адресу: ул. Наговицына, 4 площадью 92, 3 кв.м. - номера на поэтажном плане: 5, 6, 7, 8, 9, 10, 11, 12 и 13 (далее по тексту спорное помещение).</w:t>
      </w:r>
    </w:p>
    <w:p>
      <w:pPr>
        <w:pStyle w:val="Normal"/>
        <w:jc w:val="both"/>
        <w:rPr>
          <w:rFonts w:ascii="Times New Roman" w:hAnsi="Times New Roman" w:cs="Times New Roman"/>
          <w:b/>
          <w:b/>
        </w:rPr>
      </w:pPr>
      <w:r>
        <w:rPr>
          <w:rFonts w:cs="Times New Roman" w:ascii="Times New Roman" w:hAnsi="Times New Roman"/>
          <w:b/>
        </w:rPr>
        <w:t>Из установленных по делу обстоятельств следует, что спорное помещение имеет вспомогательное значение, предназначено для обслуживания и эксплуатации здания, то есть относится к общему имуществу собственников помещений в многоквартирном доме. При этом суд исходит из нижеследующего.</w:t>
      </w:r>
    </w:p>
    <w:p>
      <w:pPr>
        <w:pStyle w:val="Normal"/>
        <w:jc w:val="both"/>
        <w:rPr/>
      </w:pPr>
      <w:r>
        <w:rPr>
          <w:rFonts w:cs="Times New Roman" w:ascii="Times New Roman" w:hAnsi="Times New Roman"/>
          <w:b/>
        </w:rPr>
        <w:t xml:space="preserve">С даты ввода в эксплуатацию здания по адресу: ул. Наговицына, 4 (1971 год), спорное помещение использовалось как технический подвал и входило в состав последнего. </w:t>
      </w:r>
      <w:r>
        <w:rPr>
          <w:rFonts w:cs="Times New Roman" w:ascii="Times New Roman" w:hAnsi="Times New Roman"/>
        </w:rPr>
        <w:t>Вся площадь технического подвала при постановке вышеуказанного дома на учет составляла 423, 4 кв.м. Единственными изолированными помещениями на территории технического подвала с 1971 'г. были: электрощитовая комната площадью 5, 3 кв.м., комната электрика площадью 16, 7 кв.м. и мусоросборник площадью 11, 1 кв.м.</w:t>
      </w:r>
    </w:p>
    <w:p>
      <w:pPr>
        <w:pStyle w:val="Normal"/>
        <w:jc w:val="both"/>
        <w:rPr>
          <w:rFonts w:ascii="Times New Roman" w:hAnsi="Times New Roman" w:cs="Times New Roman"/>
        </w:rPr>
      </w:pPr>
      <w:r>
        <w:rPr>
          <w:rFonts w:cs="Times New Roman" w:ascii="Times New Roman" w:hAnsi="Times New Roman"/>
        </w:rPr>
        <w:t>В 1993 г. в техническом подвале произведена перепланировка (выявлена по данным инвентаризации в 1996 г.), в результате которой технический подвал был разделен на две части: техническое подполье площадью 331,1 кв.м. и подвальные помещения площадью 93, 2 кв.м. (спорное помещение).. Время обособления спорного помещения совпадает с началом сдачи данного помещения в аренду ИПФ «БАРС» (на день рассмотрения дела в суде - ООО «БАРС»).</w:t>
      </w:r>
    </w:p>
    <w:p>
      <w:pPr>
        <w:pStyle w:val="Normal"/>
        <w:jc w:val="both"/>
        <w:rPr>
          <w:rFonts w:ascii="Times New Roman" w:hAnsi="Times New Roman" w:cs="Times New Roman"/>
          <w:b/>
          <w:b/>
        </w:rPr>
      </w:pPr>
      <w:r>
        <w:rPr>
          <w:rFonts w:cs="Times New Roman" w:ascii="Times New Roman" w:hAnsi="Times New Roman"/>
          <w:b/>
        </w:rPr>
        <w:t>Изложенное свидетельствует о том, что спорное помещение проектировалось и сдавалось в эксплуатацию как технический подвал многоквартирного жилого дома. Последующая реконструкция подвала и выделение спорного помещения в качестве единицы комплекса недвижимого имущества не влечет изменение его вспомогательного назначения - обслуживание помещений в данном доме.</w:t>
      </w:r>
    </w:p>
    <w:p>
      <w:pPr>
        <w:pStyle w:val="Normal"/>
        <w:jc w:val="both"/>
        <w:rPr>
          <w:rFonts w:ascii="Times New Roman" w:hAnsi="Times New Roman" w:cs="Times New Roman"/>
        </w:rPr>
      </w:pPr>
      <w:r>
        <w:rPr>
          <w:rFonts w:cs="Times New Roman" w:ascii="Times New Roman" w:hAnsi="Times New Roman"/>
        </w:rPr>
        <w:t>На момент реконструкции технического подвала и внесении спорного помещения в реестр муниципальной собственности действовали следующие нормативные акты:</w:t>
      </w:r>
    </w:p>
    <w:p>
      <w:pPr>
        <w:pStyle w:val="Normal"/>
        <w:jc w:val="both"/>
        <w:rPr/>
      </w:pPr>
      <w:r>
        <w:rPr>
          <w:rFonts w:cs="Times New Roman" w:ascii="Times New Roman" w:hAnsi="Times New Roman"/>
          <w:b/>
        </w:rPr>
        <w:t>Закон РСФСР "О собственности в РСФСР" от 24 декабря 1990г.   (с изменениями от 24 июня 1992 г.),</w:t>
      </w:r>
      <w:r>
        <w:rPr>
          <w:rFonts w:cs="Times New Roman" w:ascii="Times New Roman" w:hAnsi="Times New Roman"/>
        </w:rPr>
        <w:t xml:space="preserve">  на основании пункта 2 статьи 3 которого  имущество  могло принадлежать на праве общей (коллективной)  собственности  одновременно  нескольким лицам с определением долей каждого из них (долевая  собственность)  или без определения долей (совместная собственность);</w:t>
      </w:r>
    </w:p>
    <w:p>
      <w:pPr>
        <w:pStyle w:val="Normal"/>
        <w:jc w:val="both"/>
        <w:rPr/>
      </w:pPr>
      <w:r>
        <w:rPr>
          <w:rFonts w:cs="Times New Roman" w:ascii="Times New Roman" w:hAnsi="Times New Roman"/>
          <w:b/>
        </w:rPr>
        <w:t>Закон РСФСР от 4 июля 1991 г. N 1541-1 "О приватизации жилищного фонда в Российской Федерации"</w:t>
      </w:r>
      <w:r>
        <w:rPr>
          <w:rFonts w:cs="Times New Roman" w:ascii="Times New Roman" w:hAnsi="Times New Roman"/>
        </w:rPr>
        <w:t xml:space="preserve"> (с </w:t>
      </w:r>
      <w:r>
        <w:rPr>
          <w:rFonts w:cs="Times New Roman" w:ascii="Times New Roman" w:hAnsi="Times New Roman"/>
          <w:b/>
        </w:rPr>
        <w:t>изменениями  от  23 декабря    1992  г.),</w:t>
      </w:r>
      <w:r>
        <w:rPr>
          <w:rFonts w:cs="Times New Roman" w:ascii="Times New Roman" w:hAnsi="Times New Roman"/>
        </w:rPr>
        <w:t xml:space="preserve">  согласно  статье  1  которого  граждане, занимающие  жилые  помещения  в  домах  государственного  и муниципального  жилищного  фонда,     вправе    приобрести  эти помещения в собственность;</w:t>
      </w:r>
    </w:p>
    <w:p>
      <w:pPr>
        <w:pStyle w:val="Normal"/>
        <w:jc w:val="both"/>
        <w:rPr>
          <w:rFonts w:ascii="Times New Roman" w:hAnsi="Times New Roman" w:cs="Times New Roman"/>
        </w:rPr>
      </w:pPr>
      <w:r>
        <w:rPr>
          <w:rFonts w:cs="Times New Roman" w:ascii="Times New Roman" w:hAnsi="Times New Roman"/>
        </w:rPr>
        <w:t>Положение "О приватизации жилищного фонда в Удмуртской Республике",  утвержденное  постановлением  Совета  Министров УР от 8 апреля 1992 г. N 133 "О порядке и условиях приватизации жилищного  фонда  в Удмуртской  Республике",  в  соответствии  с пунктом 1.7. которого право собственности на жилой дом, все квартиры в котором приватизированы, переходит к владельцам квартир. Частично приватизированный дом находится в государственной (или муниципальной) и частной собственности;</w:t>
      </w:r>
    </w:p>
    <w:p>
      <w:pPr>
        <w:pStyle w:val="Normal"/>
        <w:jc w:val="both"/>
        <w:rPr>
          <w:rFonts w:ascii="Times New Roman" w:hAnsi="Times New Roman" w:cs="Times New Roman"/>
        </w:rPr>
      </w:pPr>
      <w:r>
        <w:rPr>
          <w:rFonts w:cs="Times New Roman" w:ascii="Times New Roman" w:hAnsi="Times New Roman"/>
          <w:b/>
        </w:rPr>
        <w:t>Закон РФ от 24 декабря 1992 г. N 4218-1 "Об основах федеральной жилищной политики" (в редакции от 24 декабря 1992г.</w:t>
      </w:r>
      <w:r>
        <w:rPr>
          <w:rFonts w:cs="Times New Roman" w:ascii="Times New Roman" w:hAnsi="Times New Roman"/>
        </w:rPr>
        <w:t>), в соответствии со статьей б которого недвижимость в жилищной сфере, включая жилищный фонд, либо ее часть могла находиться в частной (граждан, юридически лиц), государственной, - муниципальной собственности, а также в коллективной собственности и переходить из одной формы собственности в другую в порядке, установленном законодательством; фонд, находящийся в общей совместной или общей долевой собственности различных субъектов частной, государственной, муниципальной собственности, относится к жилищному фонду в коллективной собственности (</w:t>
      </w:r>
      <w:r>
        <w:rPr>
          <w:rFonts w:cs="Times New Roman" w:ascii="Times New Roman" w:hAnsi="Times New Roman"/>
          <w:b/>
        </w:rPr>
        <w:t>часть 5 статьи 7).</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На основании указанных нормативных актов, а также п.1.6. Положения "О приватизации жилищного фонда в Удмуртской Республике"/ утвержденного постановлением Совета Министров УР от 8 февраля 1993 г. N 40 "Об изменении порядка приватизации жилищного фонда на территории Удмуртской Республики", которое в свою очередь признало утратившим силу постановление. Совета Министров УР от 8 апреля 1992 года N 133 "О порядке и условиях приватизации жилищного фонда в Удмуртской Республике", </w:t>
      </w:r>
      <w:r>
        <w:rPr>
          <w:rFonts w:cs="Times New Roman" w:ascii="Times New Roman" w:hAnsi="Times New Roman"/>
          <w:b/>
        </w:rPr>
        <w:t>после приобретения гражданами, права собственности на квартиры жилой дом 4 по ул. Наговицына стал находится в общей долевой собственности - собственности муниципального образования (муниципальной собственности) и собственности граждан (частной собственности).</w:t>
      </w:r>
    </w:p>
    <w:p>
      <w:pPr>
        <w:pStyle w:val="Normal"/>
        <w:jc w:val="both"/>
        <w:rPr>
          <w:rFonts w:ascii="Times New Roman" w:hAnsi="Times New Roman" w:cs="Times New Roman"/>
        </w:rPr>
      </w:pPr>
      <w:r>
        <w:rPr>
          <w:rFonts w:cs="Times New Roman" w:ascii="Times New Roman" w:hAnsi="Times New Roman"/>
        </w:rPr>
        <w:t xml:space="preserve">В материалах дела имеется копия договора передачи квартиры №55 дома по ул. Наговицына, 4 </w:t>
      </w:r>
      <w:r>
        <w:rPr>
          <w:rFonts w:cs="Times New Roman" w:ascii="Times New Roman" w:hAnsi="Times New Roman"/>
          <w:b/>
        </w:rPr>
        <w:t>в собственность граждан Торховых в порядке приватизации от 2 декабря 1992 г. Договор зарегистрирован в Ижевском бюро технической инвентаризации 14 декабря 1992 г. Следовательно, уже на дату реконструкции технического подвала и внесении спорного помещения в реестр муниципальной - собственности, спорное помещение находилось в общей долевой собственности собственников квартир дома и муниципального образования г. Ижевск. Реконструкция технического подвала и изменение назначения в использовании его части не является основанием для прекращения права собственности на спорное помещение у граждан, приобретших в указанный период времени в собственность квартиры в доме.</w:t>
      </w:r>
    </w:p>
    <w:p>
      <w:pPr>
        <w:pStyle w:val="Normal"/>
        <w:jc w:val="both"/>
        <w:rPr/>
      </w:pPr>
      <w:r>
        <w:rPr>
          <w:rFonts w:cs="Times New Roman" w:ascii="Times New Roman" w:hAnsi="Times New Roman"/>
          <w:b/>
        </w:rPr>
        <w:t xml:space="preserve">В связи с изложенным включение в 1993 г. спорного помещения в реестр как объекта, находящегося только в </w:t>
      </w:r>
      <w:r>
        <w:rPr>
          <w:rFonts w:cs="Times New Roman" w:ascii="Times New Roman" w:hAnsi="Times New Roman"/>
          <w:b/>
          <w:i/>
        </w:rPr>
        <w:t>муниципальной собственности является незаконным, так как нарушает права собственников других помещений</w:t>
      </w:r>
      <w:r>
        <w:rPr>
          <w:rFonts w:cs="Times New Roman" w:ascii="Times New Roman" w:hAnsi="Times New Roman"/>
          <w:b/>
        </w:rPr>
        <w:t xml:space="preserve"> вышеуказанного дома.</w:t>
      </w:r>
    </w:p>
    <w:p>
      <w:pPr>
        <w:pStyle w:val="Normal"/>
        <w:jc w:val="both"/>
        <w:rPr>
          <w:rFonts w:ascii="Times New Roman" w:hAnsi="Times New Roman" w:cs="Times New Roman"/>
        </w:rPr>
      </w:pPr>
      <w:r>
        <w:rPr>
          <w:rFonts w:cs="Times New Roman" w:ascii="Times New Roman" w:hAnsi="Times New Roman"/>
        </w:rPr>
        <w:t>Включение спорного помещения в реестр муниципальной собственности явилось основанием для выдачи 7 февраля 2002 г. Регистрационной палатой УР Управлению имущественных отношений Администрации г. Ижевска свидетельства о государственной регистрации права муниципальной собственности на спорное помещение.  То есть эти действия фактически свидетельствуют о лишении истца права собственности на долю в общем имуществе дома, которая принадлежит ему на основании закона и которая в соответствии с пунктом 2 статьи 290 ГК РФ не может быть отчуждена отдельно от права собственности на квартиру.</w:t>
      </w:r>
    </w:p>
    <w:p>
      <w:pPr>
        <w:pStyle w:val="Normal"/>
        <w:jc w:val="both"/>
        <w:rPr/>
      </w:pPr>
      <w:r>
        <w:rPr>
          <w:rFonts w:cs="Times New Roman" w:ascii="Times New Roman" w:hAnsi="Times New Roman"/>
          <w:b/>
        </w:rPr>
        <w:t>На основании изложенного требования истца о признании незаконным регистрации права муниципальной собственности на спорное помещение также является обоснованным и подлежит удовлетворению</w:t>
      </w:r>
      <w:r>
        <w:rPr>
          <w:rFonts w:cs="Times New Roman" w:ascii="Times New Roman" w:hAnsi="Times New Roman"/>
        </w:rPr>
        <w:t>.</w:t>
      </w:r>
    </w:p>
    <w:p>
      <w:pPr>
        <w:pStyle w:val="Normal"/>
        <w:jc w:val="both"/>
        <w:rPr/>
      </w:pPr>
      <w:r>
        <w:rPr>
          <w:rFonts w:cs="Times New Roman" w:ascii="Times New Roman" w:hAnsi="Times New Roman"/>
        </w:rPr>
        <w:t xml:space="preserve">При рассмотрении настоящего дела </w:t>
      </w:r>
      <w:r>
        <w:rPr>
          <w:rFonts w:cs="Times New Roman" w:ascii="Times New Roman" w:hAnsi="Times New Roman"/>
          <w:b/>
        </w:rPr>
        <w:t>суд считает необходимым отметить нижеследующе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Из системного анализа действующего законодательства следует, что жилые помещения (квартиры), находящиеся в многок</w:t>
        <w:softHyphen/>
        <w:t>вартирных домах, относятся к сложным вещам, то есть состоят из главной вещи (самой квартиры), непосредственно удовлетворяющей жилищные потребности граждан, а также других общих помещений дома, находящихся в общем пользовании (лестницы, лифты, подвалы, коридоры, чердаки, крыши и т.п.), предназначенных для обслуживания и обеспечения главной вещи (квартиры), и связанных с ней общим назначением.</w:t>
      </w:r>
    </w:p>
    <w:p>
      <w:pPr>
        <w:pStyle w:val="Normal"/>
        <w:jc w:val="both"/>
        <w:rPr>
          <w:rFonts w:ascii="Times New Roman" w:hAnsi="Times New Roman" w:cs="Times New Roman"/>
        </w:rPr>
      </w:pPr>
      <w:r>
        <w:rPr>
          <w:rFonts w:cs="Times New Roman" w:ascii="Times New Roman" w:hAnsi="Times New Roman"/>
        </w:rPr>
        <w:t>В силу статьи 134 ГК РФ, если разнородные вещи образуют единое целое, предполагающее использование их по общему назначению, они рассматриваются как одна вещь (сложная вещь). Действие сделки, заключенной по поводу сложной вещи, распространяются на все ее составные части, если договором не предусмотрено иное.</w:t>
      </w:r>
    </w:p>
    <w:p>
      <w:pPr>
        <w:pStyle w:val="Normal"/>
        <w:jc w:val="both"/>
        <w:rPr>
          <w:rFonts w:ascii="Times New Roman" w:hAnsi="Times New Roman" w:cs="Times New Roman"/>
        </w:rPr>
      </w:pPr>
      <w:r>
        <w:rPr>
          <w:rFonts w:cs="Times New Roman" w:ascii="Times New Roman" w:hAnsi="Times New Roman"/>
        </w:rPr>
        <w:t>Согласно статье 135 ГК РФ 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Normal"/>
        <w:jc w:val="both"/>
        <w:rPr>
          <w:rFonts w:ascii="Times New Roman" w:hAnsi="Times New Roman" w:cs="Times New Roman"/>
        </w:rPr>
      </w:pPr>
      <w:r>
        <w:rPr>
          <w:rFonts w:cs="Times New Roman" w:ascii="Times New Roman" w:hAnsi="Times New Roman"/>
        </w:rPr>
        <w:t>В соответствии с ранее действовавшим и действующим в настоящее время законодательством собственники приватизируемых жилых помещений являются совладельцами, либо пользователями внеквартирного инженерного оборудования и мест общего пользования дома (пункт 1.8. Положения "О приватизации жилищного фонда в Удмуртской Республике", утвержденного постановлением Совета Министров УР от 8 апреля 1992 г. N 133, пункт 1.7. Положения "О приватизации жилищного фонда в Удмуртской Республике", утвержденного постановлением Совета Министров УР от 8 февраля 1993 г. N40).</w:t>
      </w:r>
    </w:p>
    <w:p>
      <w:pPr>
        <w:pStyle w:val="Normal"/>
        <w:jc w:val="both"/>
        <w:rPr/>
      </w:pPr>
      <w:r>
        <w:rPr>
          <w:rFonts w:cs="Times New Roman" w:ascii="Times New Roman" w:hAnsi="Times New Roman"/>
        </w:rPr>
        <w:t xml:space="preserve">Как установлено в судебном заседании весь подвал дома 4 по ул. Наговицына предназначен для обслуживания более одного помещения, находящегося в доме, поскольку </w:t>
      </w:r>
      <w:r>
        <w:rPr>
          <w:rFonts w:cs="Times New Roman" w:ascii="Times New Roman" w:hAnsi="Times New Roman"/>
          <w:b/>
        </w:rPr>
        <w:t>в нем имеется различное оборудование, обеспечивающее жизнедеятельность всего дома. Данный вывод судом сделан, исходя, в том числе из схемы разводки труб отопления, канализации, горячего и холодного водоснабжения подвала дома, составленной районным отделом управления жилищным фондом Октябрьского района.</w:t>
      </w:r>
      <w:r>
        <w:rPr>
          <w:rFonts w:cs="Times New Roman" w:ascii="Times New Roman" w:hAnsi="Times New Roman"/>
        </w:rPr>
        <w:t xml:space="preserve"> </w:t>
      </w:r>
      <w:r>
        <w:rPr>
          <w:rFonts w:cs="Times New Roman" w:ascii="Times New Roman" w:hAnsi="Times New Roman"/>
          <w:b/>
        </w:rPr>
        <w:t>В частности, в спорном помещении расположены стояки обратного теплоносителя и канализации.- Из  показаний допрошенного  в  судебном заседании инженера РОУК Мубаракова В.Х. следует, что в спорном помещении находятся стояки с отключающей арматурой и радиаторы отопления, которые предназначены для отключения квартир, расположенных над спорным помещением. Всего в спорном помещении находится шесть точек, предназначенных для обслуживания более одного помещения многоквартирного дома (на схеме обозначены как СтТ2 и СтК1).</w:t>
      </w:r>
    </w:p>
    <w:p>
      <w:pPr>
        <w:pStyle w:val="Normal"/>
        <w:jc w:val="both"/>
        <w:rPr>
          <w:rFonts w:ascii="Times New Roman" w:hAnsi="Times New Roman" w:cs="Times New Roman"/>
          <w:b/>
          <w:b/>
        </w:rPr>
      </w:pPr>
      <w:r>
        <w:rPr>
          <w:rFonts w:cs="Times New Roman" w:ascii="Times New Roman" w:hAnsi="Times New Roman"/>
          <w:b/>
        </w:rPr>
        <w:t>Из представленного стороной истца заключения технического обследования подвала дома №4 по ул. Наговицына, проведенного государственным унитарным предприятием проектный институт «Удмурткоммунпроект» следует, что спорное помещение имеет техническое назначение. Так, система отопления: стояки и подводки трубопроводов с верхних этажей расположены во всех помещениях подвала по периметру наружных стен, в том числе в помещениях №№5, б, 7, 10-13. На стояках имеется запорная арматура (вентили), обеспечивающая отключение приборов отопления для проведения обслуживания и ремонта сетей вышерасположенных квартир. В помещениях №№10 и 11 расположены стояки холодного и горячего водоснабжения от находящихся выше квартир, на трубопроводах холодной и горячей воды установлена запорная арматура (вентили). В указанных помещениях также выполнено подключение санитарных приборов к сетям дома. В помещениях №№9 и под полом проложена бытовая канализация с выпуском в дворовую канализацию. В помещении  №10  в  напольном приямке. на  сетях хозяйственно-бытовой канализации К1 установлена  прочистка системы  канализации  и  ручная  задвижка  для  проведения, обслуживания  и  отключения  при  ремонте  сети  канализации вышерасположенных квартир. Кроме того, по помещениям №№8,9, 12 и в кабель-каналах и коробах  проложены магистральные силовые электрические  сети.  В  помещении  №13  смонтирован  протяжной электрический шкаф для разветвления кабелей сетей 380\220 Вт (электроосвещения, силовых сетей) жилого дома.</w:t>
      </w:r>
    </w:p>
    <w:p>
      <w:pPr>
        <w:pStyle w:val="Normal"/>
        <w:jc w:val="both"/>
        <w:rPr>
          <w:rFonts w:ascii="Times New Roman" w:hAnsi="Times New Roman" w:cs="Times New Roman"/>
        </w:rPr>
      </w:pPr>
      <w:r>
        <w:rPr>
          <w:rFonts w:cs="Times New Roman" w:ascii="Times New Roman" w:hAnsi="Times New Roman"/>
        </w:rPr>
        <w:t>Заключение по результатам технического обследования подвала жилого дома №4 по ул. Наговицына отвечает требованиями относимости и допустимости доказательств в гражданском процессе, поэтому принимается судом в качестве доказательства, представленного в подтверждение исковых требований по настоящему делу.</w:t>
      </w:r>
    </w:p>
    <w:p>
      <w:pPr>
        <w:pStyle w:val="Normal"/>
        <w:jc w:val="both"/>
        <w:rPr>
          <w:rFonts w:ascii="Times New Roman" w:hAnsi="Times New Roman" w:cs="Times New Roman"/>
          <w:b/>
          <w:b/>
        </w:rPr>
      </w:pPr>
      <w:r>
        <w:rPr>
          <w:rFonts w:cs="Times New Roman" w:ascii="Times New Roman" w:hAnsi="Times New Roman"/>
          <w:b/>
        </w:rPr>
        <w:t>Таким образом, из установленных по делу обстоятельств, следует, что в спорном помещении находятся коммуникации, предназначенные для обслуживания всего дома. Данные коммуникации проходят по всему спорному помещению, а не по его отдельным частям. Следовательно, спорное помещение относится к техническому подвалу, то есть является общим имуществом собственников помещений многоквартирного дома.</w:t>
      </w:r>
    </w:p>
    <w:p>
      <w:pPr>
        <w:pStyle w:val="Normal"/>
        <w:jc w:val="both"/>
        <w:rPr>
          <w:rFonts w:ascii="Times New Roman" w:hAnsi="Times New Roman" w:cs="Times New Roman"/>
        </w:rPr>
      </w:pPr>
      <w:r>
        <w:rPr>
          <w:rFonts w:cs="Times New Roman" w:ascii="Times New Roman" w:hAnsi="Times New Roman"/>
        </w:rPr>
        <w:t>В соответствии с пунктом 1 статьи 24 6 ГК РФ распоряжение имуществом, находящимся в долевой собственности, осуществляется по соглашению всех ее участников.</w:t>
      </w:r>
    </w:p>
    <w:p>
      <w:pPr>
        <w:pStyle w:val="Normal"/>
        <w:jc w:val="both"/>
        <w:rPr>
          <w:rFonts w:ascii="Times New Roman" w:hAnsi="Times New Roman" w:cs="Times New Roman"/>
          <w:b/>
          <w:b/>
        </w:rPr>
      </w:pPr>
      <w:r>
        <w:rPr>
          <w:rFonts w:cs="Times New Roman" w:ascii="Times New Roman" w:hAnsi="Times New Roman"/>
          <w:b/>
        </w:rPr>
        <w:t>Поскольку спорное помещение находится в долевой собственности   его   отчуждение   ООО   «Дельта   Ай-Ти»  могло происходить  только  с  согласия  собственников  всех  помещений многоквартирного дома.</w:t>
      </w:r>
    </w:p>
    <w:p>
      <w:pPr>
        <w:pStyle w:val="Normal"/>
        <w:jc w:val="both"/>
        <w:rPr/>
      </w:pPr>
      <w:r>
        <w:rPr>
          <w:rFonts w:cs="Times New Roman" w:ascii="Times New Roman" w:hAnsi="Times New Roman"/>
        </w:rPr>
        <w:t xml:space="preserve">Вместе с тем указанная сделка совершена Администрацией г. Ижевска с нарушением требований статьи 24 6 ГК РФ, в отсутствие согласия других сособственников на ее совершение. </w:t>
      </w:r>
      <w:r>
        <w:rPr>
          <w:rFonts w:cs="Times New Roman" w:ascii="Times New Roman" w:hAnsi="Times New Roman"/>
          <w:b/>
        </w:rPr>
        <w:t>Таким образом, договор купли-продажи спорного помещения является ничтожной, недействительной сделкой в силу статьи 168 ГК РФ, как не соответствующий требованиям закона.</w:t>
      </w:r>
    </w:p>
    <w:p>
      <w:pPr>
        <w:pStyle w:val="Normal"/>
        <w:jc w:val="both"/>
        <w:rPr>
          <w:rFonts w:ascii="Times New Roman" w:hAnsi="Times New Roman" w:cs="Times New Roman"/>
        </w:rPr>
      </w:pPr>
      <w:r>
        <w:rPr>
          <w:rFonts w:cs="Times New Roman" w:ascii="Times New Roman" w:hAnsi="Times New Roman"/>
        </w:rPr>
        <w:t>Доводы  стороны ответчиков  о том,  что  иск  не  подлежит удовлетворению, поскольку ООО «Дельта Ай-Ти» является добросовестным приобретателем,  суд      находит несостоятельными в связи с нижеследующим.</w:t>
      </w:r>
    </w:p>
    <w:p>
      <w:pPr>
        <w:pStyle w:val="Normal"/>
        <w:jc w:val="both"/>
        <w:rPr>
          <w:rFonts w:ascii="Times New Roman" w:hAnsi="Times New Roman" w:cs="Times New Roman"/>
        </w:rPr>
      </w:pPr>
      <w:r>
        <w:rPr>
          <w:rFonts w:cs="Times New Roman" w:ascii="Times New Roman" w:hAnsi="Times New Roman"/>
        </w:rPr>
        <w:t>Согласно пункта 1 статьи 302 ГК РФ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jc w:val="both"/>
        <w:rPr>
          <w:rFonts w:ascii="Times New Roman" w:hAnsi="Times New Roman" w:cs="Times New Roman"/>
        </w:rPr>
      </w:pPr>
      <w:r>
        <w:rPr>
          <w:rFonts w:cs="Times New Roman" w:ascii="Times New Roman" w:hAnsi="Times New Roman"/>
        </w:rPr>
        <w:t>Из установленных по делу обстоятельств следует; что ООО «Дельта Ай-Ти» является добросовестным приобретателем. В частности, из имеющихся в распоряжении ответчиков документов (выписки из реестра муниципальной собственности, технического паспорта) следует, что ООО «Дельта Ай-Ти» не могло знать и не знало о том, что Администрация г. Ижевска не имела право отчуждать спорное помещение.</w:t>
      </w:r>
    </w:p>
    <w:p>
      <w:pPr>
        <w:pStyle w:val="Normal"/>
        <w:jc w:val="both"/>
        <w:rPr/>
      </w:pPr>
      <w:r>
        <w:rPr>
          <w:rFonts w:cs="Times New Roman" w:ascii="Times New Roman" w:hAnsi="Times New Roman"/>
        </w:rPr>
        <w:t xml:space="preserve">Но </w:t>
      </w:r>
      <w:r>
        <w:rPr>
          <w:rFonts w:cs="Times New Roman" w:ascii="Times New Roman" w:hAnsi="Times New Roman"/>
          <w:b/>
        </w:rPr>
        <w:t>в силу пункта 1 статьи 302 ГК РФ собственник вправе истребовать имущество от добросовестного приобретателя, если оно выбыло из владения собственника помимо его воли.</w:t>
      </w:r>
      <w:r>
        <w:rPr>
          <w:rFonts w:cs="Times New Roman" w:ascii="Times New Roman" w:hAnsi="Times New Roman"/>
        </w:rPr>
        <w:t xml:space="preserve"> Как указано выше, спорное помещение является долевой собственностью (находится в муниципальной собственности и собственности граждан) и выбыло из владения граждан помимо их воли. Следовательно, спорное помещение подлежит истребованию от ООО «Дельта Ай-Ти».</w:t>
      </w:r>
    </w:p>
    <w:p>
      <w:pPr>
        <w:pStyle w:val="Normal"/>
        <w:jc w:val="both"/>
        <w:rPr/>
      </w:pPr>
      <w:r>
        <w:rPr>
          <w:rFonts w:cs="Times New Roman" w:ascii="Times New Roman" w:hAnsi="Times New Roman"/>
          <w:b/>
        </w:rPr>
        <w:t>Таким образом, спорное помещение находится в общей долевой собственности собственников помещений дома, истец является участником этой собственност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На основании изложенного и в соответствии со статьями 8, 12 и 218 ГК РФ требования истца о признании помещения общей долевой собственностью, признании права на помещение, признании незаконной регистрации права муниципальной собственности и признании сделки недействительной основаны на законе и подлежат удовлетворению.</w:t>
      </w:r>
    </w:p>
    <w:p>
      <w:pPr>
        <w:pStyle w:val="Normal"/>
        <w:jc w:val="both"/>
        <w:rPr>
          <w:rFonts w:ascii="Times New Roman" w:hAnsi="Times New Roman" w:cs="Times New Roman"/>
          <w:b/>
          <w:b/>
        </w:rPr>
      </w:pPr>
      <w:r>
        <w:rPr>
          <w:rFonts w:cs="Times New Roman" w:ascii="Times New Roman" w:hAnsi="Times New Roman"/>
          <w:b/>
        </w:rPr>
        <w:t>В соответствии с частью 1 статьи 98 ГПК РФ стороне, в пользу которой состоялось решение, суд присуждает возместить с другой стороны все понесенные по делу судебные расходы.</w:t>
      </w:r>
    </w:p>
    <w:p>
      <w:pPr>
        <w:pStyle w:val="Normal"/>
        <w:jc w:val="both"/>
        <w:rPr>
          <w:rFonts w:ascii="Times New Roman" w:hAnsi="Times New Roman" w:cs="Times New Roman"/>
        </w:rPr>
      </w:pPr>
      <w:r>
        <w:rPr>
          <w:rFonts w:cs="Times New Roman" w:ascii="Times New Roman" w:hAnsi="Times New Roman"/>
        </w:rPr>
        <w:t>Судом установлено, что истцом понесены расходы по оплате заключения технического обследования подвала дома №4 по ул. Наговицына, проведенного государственным унитарным предприятием проектный институт «Удмурткоммунпроект» в размере 7 139 рублей 50 коп. Несение указанных расходов подтверждено квитанцией к приходно-кассовому ордеру и чеком. В соответствии со статьей 100 ГПК РФ с Администрации г. Ижевска и ООО «Дельта Ай-Ти» солидарно подлежат взысканию понесенные истцом вышеуказанные расходы.</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Руководствуясь статьями 194-199 ГПК РФ, суд</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РЕШИЛ:</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Исковые требования Тройникова Бориса Владимировича к Администрации г. Ижевска и ООО «Дельта Ай-Ти» о признании права собственности, признании недействительной государственной регистрации и признании сделки недействительной удовлетворить.</w:t>
      </w:r>
    </w:p>
    <w:p>
      <w:pPr>
        <w:pStyle w:val="Normal"/>
        <w:jc w:val="both"/>
        <w:rPr>
          <w:rFonts w:ascii="Times New Roman" w:hAnsi="Times New Roman" w:cs="Times New Roman"/>
        </w:rPr>
      </w:pPr>
      <w:r>
        <w:rPr>
          <w:rFonts w:cs="Times New Roman" w:ascii="Times New Roman" w:hAnsi="Times New Roman"/>
        </w:rPr>
        <w:t>Признать общей долевой собственностью нежилое помещение площадью 93, 2 кв.м., расположенное в подвале жилого дома №4 по ул. Наговицына г. Ижевска, лиц, являющихся собственниками помещений данного дома.</w:t>
      </w:r>
    </w:p>
    <w:p>
      <w:pPr>
        <w:pStyle w:val="Normal"/>
        <w:jc w:val="both"/>
        <w:rPr>
          <w:rFonts w:ascii="Times New Roman" w:hAnsi="Times New Roman" w:cs="Times New Roman"/>
        </w:rPr>
      </w:pPr>
      <w:r>
        <w:rPr>
          <w:rFonts w:cs="Times New Roman" w:ascii="Times New Roman" w:hAnsi="Times New Roman"/>
        </w:rPr>
        <w:t>Признать Тройникова Бориса Владимировича участником права общей долевой собственности на нежилое помещение площадью 93, 2 кв.м., расположенное в подвале жилого дома №4 по ул. Наговицына г. Ижевска, с долей собственности пропорциональной отношению площади, находящейся в его собственности квартиры №58 дома №4 по ул. Наговицына г. Ижевска к общей площади данного дома.</w:t>
      </w:r>
    </w:p>
    <w:p>
      <w:pPr>
        <w:pStyle w:val="Normal"/>
        <w:jc w:val="both"/>
        <w:rPr>
          <w:rFonts w:ascii="Times New Roman" w:hAnsi="Times New Roman" w:cs="Times New Roman"/>
        </w:rPr>
      </w:pPr>
      <w:r>
        <w:rPr>
          <w:rFonts w:cs="Times New Roman" w:ascii="Times New Roman" w:hAnsi="Times New Roman"/>
        </w:rPr>
        <w:t>Признать недействительной государственную регистрацию права муниципальной собственности на нежилое помещение площадью 93, 2 кв.м., расположенное в подвале жилого дома №4 по ул. Наговицына г. Ижевска.</w:t>
      </w:r>
    </w:p>
    <w:p>
      <w:pPr>
        <w:pStyle w:val="Normal"/>
        <w:jc w:val="both"/>
        <w:rPr>
          <w:rFonts w:ascii="Times New Roman" w:hAnsi="Times New Roman" w:cs="Times New Roman"/>
        </w:rPr>
      </w:pPr>
      <w:r>
        <w:rPr>
          <w:rFonts w:cs="Times New Roman" w:ascii="Times New Roman" w:hAnsi="Times New Roman"/>
        </w:rPr>
        <w:t>Признать недействительной, ничтожной сделку - договор купли-продажи недвижимого имущества №523 от 21 августа 2006 г. нежилого помещения площадью 93, 2 кв.м., расположенное в подвале жилого дома №4 по ул. Наговицына г. Ижевска, заключенный Администрацией г. Ижевска и ООО «Дельта Ай-Ти».</w:t>
      </w:r>
    </w:p>
    <w:p>
      <w:pPr>
        <w:pStyle w:val="Normal"/>
        <w:jc w:val="both"/>
        <w:rPr>
          <w:rFonts w:ascii="Times New Roman" w:hAnsi="Times New Roman" w:cs="Times New Roman"/>
        </w:rPr>
      </w:pPr>
      <w:r>
        <w:rPr>
          <w:rFonts w:cs="Times New Roman" w:ascii="Times New Roman" w:hAnsi="Times New Roman"/>
        </w:rPr>
        <w:t>Взыскать солидарно с Администрации г. Ижевска и 000 «Дельта Ай-Ти» в пользу Тройникова Бориса Владимировича судебные расходы в размере 7 139 рублей 50 коп.</w:t>
      </w:r>
    </w:p>
    <w:p>
      <w:pPr>
        <w:pStyle w:val="Normal"/>
        <w:jc w:val="both"/>
        <w:rPr>
          <w:rFonts w:ascii="Times New Roman" w:hAnsi="Times New Roman" w:cs="Times New Roman"/>
        </w:rPr>
      </w:pPr>
      <w:r>
        <w:rPr>
          <w:rFonts w:cs="Times New Roman" w:ascii="Times New Roman" w:hAnsi="Times New Roman"/>
        </w:rPr>
        <w:t>Решение может быть обжаловано в течение 10 дней в Верховный суд УР через районный суд.</w:t>
      </w:r>
    </w:p>
    <w:p>
      <w:pPr>
        <w:pStyle w:val="Normal"/>
        <w:jc w:val="both"/>
        <w:rPr>
          <w:rFonts w:ascii="Times New Roman" w:hAnsi="Times New Roman" w:cs="Times New Roman"/>
        </w:rPr>
      </w:pPr>
      <w:r>
        <w:rPr>
          <w:rFonts w:cs="Times New Roman" w:ascii="Times New Roman" w:hAnsi="Times New Roman"/>
        </w:rPr>
        <w:t>Решение в окончательной форме изготовлено председательств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ЗИДИУМ ВЫСШЕГО АРБИТРАЖНОГО СУД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О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от 14 октября 1997 г. No. 3863/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зидиум  Высшего  Арбитражного  Суда  Российской   Федерации   рассмотрел протест  заместителя  Председателя Высшего Арбитражного   Суда Российской   Федерации    на    постановление    Федерального   арбитражного   суда   Московского   округа  от  19.06.97  по  делу   No. 8-32 Арбитражного суда города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аслушав  и  обсудив   доклад   судьи,   Президиум   установил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Жилищно - строительный кооператив "Стройматериалы" обратился в   Арбитражный суд города Москвы  с  иском  к  акционерному  обществу   закрытого типа "Санетек" о признании недействительным контракта от   19.04.95 No. 19-52/21-95  по  реализации  инвестиционного  проекта   реконструкции чердачного  помещения  путем  возведения  мансарды в   здании, расположенном по адресу:  Москва,  Мансуровский пер.,  6/8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сковые требования мотивированы тем,  что  указанный  контракт   заключен без согласия всех собственников квартир в жилом доме, что   является нарушением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ешением от  18.03.97 иск удовлетворен.  Оспариваемый контракт   признан судом недействительным  со  ссылкой  на  то,  что  не  все   собственники квартир дали согласие на строительство мансар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тановлением апелляционной  инстанции  от  05.05.97  решение   оставлено без изменения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едеральный арбитражный суд Московского округа  постановлением   от 19.06.97 отменил указанные судебные акты и отказал в и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ассационная инстанция, принимая  постановление,  исходила  из   соответствия оспариваемого контракта уставу ЖСК "Стройматериалы" и   законодательству, а также из того,  что  в  результате  заключения   контракта не  произошло какого-либо распоряжения имуществом жил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протесте  заместителя Председателя Высшего Арбитражного Суда   Российской   Федерации   предлагается    отменить    постановление   кассационной инстанции  и  оставить  в  силе  решение  суда первой   инстанции и постановление апелляционной ин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зидиум считает,  что  протест  подлежит  удовлетворению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воды кассационной инстанции о том,  что контракт от 19.04.95   No.  19-52/21-95  между  ЖСК  "Стройматериалы"  и  АОЗТ  "Санетек"   заключен  в соответствии с уставом ЖСК "Стройматериалы" и решением   собрания членов кооператива,  а также  о  том,  что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лючения  этого  контракта  не произошло распоряжения имуществом   жилого  дома  и   не   нарушены   права   собственников   квартир,   необоснованны и не соответствуют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 уставу ЖСК "Стройматериалы"  от  17.06.66  (пункты  5,  9),   кооператив создан  для строительства жилого дома,  управления им и   его эксплуатации. В уставе определены права общего собрания ЖСК, в   которые не  входит  рассмотрение  вопросов  о  возведении  на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их-либо дополнительных надстро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 таких   условиях   принятое  13.04.95  на  общем  собрании   большинством голосов  членов  кооператива  решение  о   возведении   мансарды и   заключении   контракта   на   ее   строительство   не   соответствует уставу этого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процессе  рассмотрения спора суд первой инстанции установил,   что к 13.04.95 - дню проведения указанного собрания  -  все  члены   кооператива  внесли  свои паевые взносы за квартиры и на основании   пункта 4 статьи  218  Гражданск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и их собствен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огласно статьям 289,  290  Кодекса  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ие  помещения дома,  его несущие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ханическое, электрическое,  санитарно  -  техническое   и   иное   оборудование за пределами или внутри квартиры, обслуживающее более   одной квартиры. В соответствии  с  пунктом  1  статьи 246 Кодекса распоряжение   имуществом, находящимся в долевой собственности, осуществляется по  соглашению всех ее уча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токол  общего  собрания  членов  ЖСК  "Стройматериалы"   от   13.04.95 не   является   подтверждением  получения  согласия  всех   собственников квартир   на   возведение   мансарды   на    несущих   конструкциях дома,  так как на этом собрании присутствовали не все   из них.       Поскольку вопрос о строительстве мансарды затрагивает интересы   всех собственников квартир,  он не  мог  быть  решен  большинством   голосов присутствовавших на общем собрании членов кооператива. Как следует  из  материалов  дела,  часть  владельцев  квартир категорически возражала  против возведения на несущих конструкциях жилого дома дополнительной над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 таких  обстоятельствах оспариваемый контракт,  заключенный   без согласия всех собственников  квартир  жилого  дома,  правильно   оценен судом    первой    и   апелляционной   инстанций   как   не   соответствующий законодательству     и     обоснованно     признан   недействи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читывая изложенное  и  руководствуясь  статьями  187  -   189   Арбитражного процессуального    кодекса    Российской   Федерации,   Президиум Высшего Арбитражного Суда Российской Федерации                          п о с т а н о в и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тановление  Федерального  арбитражного   суда   Моско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круга  от  19.06.97  по  делу  No.  8-32 Арбитражного суда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осквы отме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ешение от 18.03.97 и постановление апелляционной инстанции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5.05.97 Арбитражного суда города Москвы по тому же делу  о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и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о. Предсе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сшего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К. ЮКОВ</w:t>
      </w:r>
    </w:p>
    <w:p>
      <w:pPr>
        <w:pStyle w:val="Normal"/>
        <w:jc w:val="both"/>
        <w:rPr>
          <w:rFonts w:ascii="Times New Roman" w:hAnsi="Times New Roman" w:eastAsia="Times New Roman" w:cs="Times New Roman"/>
          <w:caps/>
          <w:color w:val="000000"/>
          <w:lang w:val="en-US" w:eastAsia="ru-RU"/>
        </w:rPr>
      </w:pPr>
      <w:r>
        <w:rPr>
          <w:rFonts w:eastAsia="Times New Roman" w:cs="Times New Roman" w:ascii="Times New Roman" w:hAnsi="Times New Roman"/>
          <w:caps/>
          <w:color w:val="000000"/>
          <w:lang w:val="en-US" w:eastAsia="ru-RU"/>
        </w:rPr>
      </w:r>
    </w:p>
    <w:p>
      <w:pPr>
        <w:pStyle w:val="Normal"/>
        <w:jc w:val="both"/>
        <w:rPr>
          <w:rFonts w:ascii="Times New Roman" w:hAnsi="Times New Roman" w:eastAsia="Times New Roman" w:cs="Times New Roman"/>
          <w:caps/>
          <w:lang w:val="en-US" w:eastAsia="ru-RU"/>
        </w:rPr>
      </w:pPr>
      <w:r>
        <w:rPr>
          <w:rFonts w:eastAsia="Times New Roman" w:cs="Times New Roman" w:ascii="Times New Roman" w:hAnsi="Times New Roman"/>
          <w:caps/>
          <w:lang w:val="en-US" w:eastAsia="ru-RU"/>
        </w:rPr>
      </w:r>
    </w:p>
    <w:p>
      <w:pPr>
        <w:pStyle w:val="Normal"/>
        <w:jc w:val="both"/>
        <w:rPr>
          <w:rFonts w:ascii="Times New Roman" w:hAnsi="Times New Roman" w:eastAsia="Times New Roman" w:cs="Times New Roman"/>
          <w:caps/>
          <w:lang w:val="en-US" w:eastAsia="ru-RU"/>
        </w:rPr>
      </w:pPr>
      <w:r>
        <w:rPr>
          <w:rFonts w:eastAsia="Times New Roman" w:cs="Times New Roman" w:ascii="Times New Roman" w:hAnsi="Times New Roman"/>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tbl>
      <w:tblPr>
        <w:tblW w:w="9543" w:type="dxa"/>
        <w:jc w:val="left"/>
        <w:tblInd w:w="-45" w:type="dxa"/>
        <w:tblLayout w:type="fixed"/>
        <w:tblCellMar>
          <w:top w:w="15" w:type="dxa"/>
          <w:left w:w="15" w:type="dxa"/>
          <w:bottom w:w="15" w:type="dxa"/>
          <w:right w:w="15" w:type="dxa"/>
        </w:tblCellMar>
      </w:tblPr>
      <w:tblGrid>
        <w:gridCol w:w="9543"/>
      </w:tblGrid>
      <w:tr>
        <w:trPr/>
        <w:tc>
          <w:tcPr>
            <w:tcW w:w="954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ВЕРХОВНЫЙ СУД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ПРЕДЕЛЕНИ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т 25 декабря 2000 г. N 78-Г00-6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дебная   коллегия  по  гражданским  делам   Верховного   Суда   Российской  Федерации в составе председательствующего  -  Манохиной   Г.В., судей - Соловьева В.Н. и Пирожкова В.Н.</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eastAsia="ru-RU"/>
              </w:rPr>
              <w:t>рассмотрела в судебном заседании от 25 декабря 2000 г. дело  по   жалобе  Тумасовой Лидии Алексеевны, Васильевой Людмилы  Николаевны, Тарасова  Владимира Васильевича, Концевого Владимира  Владимировича   о признании недействительным п. 1.2 распоряжения Губернатора Санкт- Петербурга  от 11 декабря 1998 г. N 1244-р "О внесении изменений  в   распоряжение  мэра  Санкт-Петербурга  от  19.02.1996  N  128-р   "О   реконструкции  чердаков  и мансард на инвестиционных  условиях",  а   также  по  жалобе Мариничева Григория Владимировича и Петрова  Юрия   Викторовича  о признании частично недействительным п. 2.3  в  части   слова   "собственность"  распоряжения  мэра   Санкт-Петербурга   "О</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и  чердаков  и мансард на инвестиционных  условиях"  от   19.02.1996  N  128-р  и  п.  1.2  распоряжения  губернатора  Санкт- Петербурга   от  11.12.1998  N  1244-р  "О  внесении  изменений   в   распоряжение  мэра  Санкт-Петербурга  от  19.02.1996  N  128-р"  по   кассационной  жалобе представителя губернатора Санкт-Петербурга  на   решение   Санкт-Петербургского  городского  суда   от   13.09.2000, которым требования заявителей удовлетворены.</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слушав  доклад  судьи  Верховного Суда  Российской  Федерации   Соловьева   В.Н.,  объяснения  представителей  Губернатора   Санкт-Петербурга Чичканова А.Б., Сергеева А.П., заявителей Петрова  Ю.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иничева  И.В.,  Васильевой Л.Н., Тумасовой Л.А.,  Авдеева  А.Д.,  Концевого  В.В., судебная коллегия по гражданским делам  Верховного   Суда Российской Федерации установил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и с п. 2.2 распоряжения мэра Санкт-Петербурга  от 19.02.1996  "О  реконструкции чердаков и мансард на  инвестиционных   условиях"   договор   с   инвестором   подлежит   согласованию    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ами   общих  помещений,  несущих  конструкций   дома   и   внеквартир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нктом 2.3 указанного распоряжения в договоры с инвесторами, в числе  других, включается следующее обязательное условие -  условие  об  объеме  прав  инвестора  на объект инвестиций  либо  его  часть   (собственность,  безвозмездное пользование, аренда)  по  завершени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1.12.1998    Губернатором   Санкт-Петербурга    было    издано   распоряжение  N  1244-р "О внесении изменений в  распоряжение  мэра   Санкт-Петербурга от 19.02.1996 N 128-р", по которому  (п.  1.2)  из   распоряжения  мэра  Санкт-Петербурга  от  19.02.1996  N  128-р   "О   реконструкции  чердаков  и  мансард  на  инвестиционных   условиях"   исключен   п.  2.2,  предусматривающий  согласование  договора   на   реконструкцию чердаков и мансард с собственниками общих  помещений,   несущих конструкций и внеквартирного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eastAsia="ru-RU"/>
              </w:rPr>
              <w:t>Указанное  распоряжение губернатора Санкт-Петербурга обжаловали   собственники  жилых  помещений  в  многоквартирных  домах  Тумасова Л.А.,  Васильева  Л.Н.,  Концевой  В.В.,  Тарасов  В.В.,   которые обратились  в  суд  с просьбой о признании недействительным  пункта 1.2  названного распоряжения, ссылаясь при этом на то, что их право  на   владение  и  пользование  имуществом,  находящимся  в  долевой   собственности,   в   том  числе  и  на  общие  помещения, несущие  конструкции  и  внеквартирное  оборудование  (граждан,  подвалы   и   т.п.), будет нарушено.</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ители  полагали,  что реконструкция чердачных  помещений  и оборудование  (строительство)  мансард  без  согласования  с   ними   существенно  ухудшит их жилищное положение, создаст  препятствия  в   пользовании находящимися в их собственности квартирам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риничев   Г.В.   и   Петров   Ю.В. просили   суд   признать  недействительным  п.  2.3  распоряжения  мэра  Санкт-Петербурга  от   19.02.1996   N   128  "О  реконструкции  чердаков  и   мансард   на инвестиционных условиях" как противоречащего п. 2 ст. 290 ГК РФ,  в   силу которого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ти  же  заявители просили признать недействительным и  п.  1.2 распоряжения  губернатора Санкт-Петербурга от 11.12.1998  N  1244-р   "О  внесении  изменений  в  распоряжение мэра  Санкт-Петербурга  от   19.02.1996 N 128-р" как противоречащий п. 1 ст. 246 ГК РФ.</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шением  Санкт-Петербургского городского  суда  от  13.09.2000 признаны  недействительными, не порождающими  правовых  последствий  со  дня издания п. 1.2 распоряжения губернатора Санкт-Петербурга от 11.12.1998   N   1244-р   и   п.  2.3  в   части   указания   слова  "собственность"    в   распоряжении   мэра   Санкт-Петербурга    "О   реконструкции  чердаков  и мансард на инвестиционных  условиях"  от   19.02.1996 N 128-р.</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 соглашаясь с решением суда, представитель Губернатора Санкт-Петербурга  в  кассационной жалобе просит его отменить,  утверждая, что  выводы  суда основаны на неверном толковании положений  закона   и,   в   частности,   ошибочного  мнения  об  ущемлении   интересов   собственников  квартир,  в  домах  которых  чердачное  пространство будет  использовано для создания мансардного этажа. Кроме этого,  в   жалобе  утверждается, что чердак как таковой не может быть  отнесен  к  объектам  права  собственности, в  состав  общего  имущества  не   входит и не имеет самостоятельного правового режима, в связи с  чем его  реконструкция  может иметь место и без  согласования  с  иными  сособственникам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верив  материалы  дела, изучив доводы  кассационной  жалобы,  судебная  коллегия по гражданским делам Верховного Суда  Российской  Федерации  находит  решение  Санкт-Петербургского  городского  суда подлежащим оставлению без изменения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к   видно   из  материалов  дела,  поводом  для   возбуждения  настоящего  производства  и  судебного  разбирательства   послужило исключение  из распоряжения мэра Санкт-Петербурга от  19.02.1996  №128-р  пункта  2.2  о  том,  что  "договор  с  инвестором  подлежит согласованию  с собственником общих помещений, несущих  конструкций дома и внеквартир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к  утверждал  в судебном заседании представитель  Губернатора  Санкт-Петербурга,  исключение указанного  пункта  было  обусловлено тем,  что  никакого  согласования при  осуществлении  реконструкции чердачного  пространства с собственниками квартир в  этом  доме  не  требуется,  так  как  оно  не относится и  не  может  относиться  к объектам общей долев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д  не  согласился  с  этими суждениями, указав,  что  чердаки многоквартирных  домов  относятся к общему  имуществу  дома  и  как объект  инвестиций не могут быть переданы в собственность инвестору отдельно от права собственности на квартиры, расположенные  в  этом  дом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нный вывод суда следует признать правильным.  По     смыслу    действующего    гражданского    и    жилищного  законодательства  Российской Федерации жилые помещения  (квартиры), находящиеся  в  многоквартирных домах, относятся к  сложным  вещам,  т.е.  составлены  из главной вещи (самой квартиры), непосредственно удовлетворяющей жилищные потребности граждан, а также других  общих помещений  дома, находящихся в общем пользовании (лестницы,  лифты,  подвалы,  коридоры,  чердаки, крыши и т.п.) и  предназначенных  для обслуживания  и обеспечения главной вещи (квартиры) и  связанных  с ней общим назначением. В  силу  ст.  134 ГК РФ, если разнородные вещи образуют  единое  целое,  предполагающее использование их по общему  назначению,  они  рассматриваются  как  одна вещь (сложная  вещь).  Действие  сделки, заключенной  по  поводу сложной вещи, распространяется  на  все  ее составные части, если договором не предусмотрено иное. Согласно ст. 135 ГК РФ - 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ажданский   кодекс   Российской   Федерации   предусматривает специальную  регламентацию  некоторых  отношений,  возникающих  при пользовании  жилыми  помещениями,  находящимися  в  многоквартирных домах. В  силу  ст.  289 ГК РФ 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В  соответствии  со  ст.  290  ГК РФ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дом обоснованно учтены положения указанных норм права. Правильным  является  и  вывод о несостоятельности  утверждения  представителя Губернатора Санкт-Петербурга о приоритете  Закона  РФ  "О  приватизации  жилищного фонда в Российской Федерации"  над ст.289, 290 ГК РФ.  В  силу  п.  2  ст.  290 ГК РФ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  С  учетом изложенного суд правильно пришел к выводу о том,  что чердаки  относятся к общему имуществу дома и как объект  инвестиций не  могут передаваться в собственность инвестору отдельно от  права  собственности на квартиры, расположенные в этом дом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таких   обстоятельствах  суд   обоснованно   удовлетворил заявленные  требования, признав недействительными и не порождающими  правовых  последствий  со дня издания обжалуемые  пункты  названных  распоряжений губернатора Санкт-Петербург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воды  кассационной жалобы о том, что заявителям, обратившимся  в  суд,  на  праве  собственности  в  силу  договоров  приватизации  принадлежит  лишь  только квартира, но не доля  в  праве  на  общее   имущество,  являются  несостоятельным. Не учтено,  что  действующее   законодательство    допускает   возможность    не    указывать    в   правоустанавливающем документе принадлежности к главной вещи,  если   иное специально не предусмотрено договором (ст. 135 ГК РФ).</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сылка  в жалобе представителя Губернатора Санкт-Петербурга  на   несоответствие  выводов  суда  положениям  Федерального  закона  "О   государственной регистрации прав на недвижимое имущество  и  сделок  с  ним" от 21.07.1997 N 122-ФЗ не может быть признана заслуживающей внимания в силу несостоятельност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отивировочная   часть  решения  суда  не  содержит   суждений, ставящих  под  сомнение  необходимость государственной  регистрации   права собственности на не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таких  обстоятельствах  постановленное  по  данному  делу   решение  является законным, в связи с чем подлежит  оставлению  без   изменения.</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уководствуясь  ст.  305  ГПК  РСФСР,  судебная   коллегия   по   гражданским делам Верховного Суда Российской Федерации определила: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8647" w:leader="none"/>
                <w:tab w:val="left" w:pos="9160" w:leader="none"/>
                <w:tab w:val="left" w:pos="945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шение  Санкт-Петербургского  городского  суда  от  13.09.2000 оставить   без   изменения,   кассационную   жалобу   представителя  Губернатора Санкт-Петербурга - без удовлетворения.</w:t>
            </w:r>
          </w:p>
        </w:tc>
      </w:tr>
    </w:tbl>
    <w:p>
      <w:pPr>
        <w:pStyle w:val="Normal"/>
        <w:jc w:val="both"/>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jc w:val="both"/>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jc w:val="both"/>
        <w:rPr/>
      </w:pPr>
      <w:r>
        <w:rPr>
          <w:rFonts w:eastAsia="Times New Roman" w:cs="Times New Roman" w:ascii="Times New Roman" w:hAnsi="Times New Roman"/>
          <w:b/>
          <w:caps/>
          <w:lang w:eastAsia="ru-RU"/>
        </w:rPr>
        <w:t>ФЕДЕРАЛЬНЫЙ АРБИТРАЖНЫЙ СУД СЕВЕРО-ЗАПАДНОГО ОКРУГА</w:t>
        <w:br/>
        <w:t>ПОСТАНОВЛЕНИЕ</w:t>
      </w:r>
      <w:r>
        <w:rPr>
          <w:rFonts w:eastAsia="Times New Roman" w:cs="Times New Roman" w:ascii="Times New Roman" w:hAnsi="Times New Roman"/>
          <w:b/>
          <w:lang w:eastAsia="ru-RU"/>
        </w:rPr>
        <w:br/>
        <w:t xml:space="preserve">от 22 января 2007 года Дело N А56-21164/04 </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pPr>
      <w:r>
        <w:rPr>
          <w:rFonts w:eastAsia="Times New Roman" w:cs="Times New Roman" w:ascii="Times New Roman" w:hAnsi="Times New Roman"/>
          <w:lang w:eastAsia="ru-RU"/>
        </w:rPr>
        <w:t xml:space="preserve">Резолютивная часть постановления объявлена 18 января 2007 года. </w:t>
        <w:br/>
        <w:t xml:space="preserve">Полный текст постановления изготовлен 22 января 2007 года. </w:t>
        <w:br/>
        <w:br/>
        <w:t>Федеральный арбитражный суд Северо-Западного округа в составе председательствующего Власовой М.Г., судей Кадулина А.В., Сапоткиной Т.И., при участии от общества с ограниченной ответственностью "Балтийская инновационная компания" Иванова П.Ю. (доверенность от 24.09.2004), от жилищно-строительного кооператива N 1276 Емурановой Н.В. (доверенность от 09.10.2006), от Комитета по управлению городским имуществом Санкт-Петербурга Джикидзе Т.Р. (доверенность от 10.01.2007), рассмотрев 18.01.2007 в открытом судебном заседании кассационную жалобу общества с ограниченной ответственностью "Балтийская инновационная компания" на решение Арбитражного суда города Санкт-Петербурга и Ленинградской области от 05.06.2006 (судья Иванилова О.Б.) и постановление Тринадцатого арбитражного апелляционного суда от 18.10.2006 (судьи Попова Н.М., Мельникова Н.А., Полубехина Н.С.) по делу N А56-21164/04,</w:t>
        <w:br/>
        <w:br/>
      </w:r>
      <w:r>
        <w:rPr>
          <w:rFonts w:eastAsia="Times New Roman" w:cs="Times New Roman" w:ascii="Times New Roman" w:hAnsi="Times New Roman"/>
          <w:b/>
          <w:bCs/>
          <w:lang w:eastAsia="ru-RU"/>
        </w:rPr>
        <w:t>УСТАНОВИЛ:</w:t>
      </w:r>
      <w:r>
        <w:rPr>
          <w:rFonts w:eastAsia="Times New Roman" w:cs="Times New Roman" w:ascii="Times New Roman" w:hAnsi="Times New Roman"/>
          <w:lang w:eastAsia="ru-RU"/>
        </w:rPr>
        <w:t xml:space="preserve"> </w:t>
        <w:br/>
        <w:br/>
        <w:t xml:space="preserve">Жилищно-строительный кооператив N 1276 (далее - ЖСК 1276) обратился в Арбитражный суд города Санкт-Петербурга и Ленинградской области с иском к обществу с ограниченной ответственностью "Балтийская инновационная компания" (далее - ООО "Балтинком") об истребовании из незаконного владения ответчика нежилого помещения, расположенного по адресу: Санкт-Петербург, проспект Энгельса, дом 111, корпус 1, литера А, а также о выселении его из указанного помещения. В порядке статьи 49 Арбитражного процессуального кодекса Российской Федерации истец уточнил исковые требования и просил выселить ответчика из занимаемой им части помещения 12-Н (комнаты 29-54, 27, 28) общей площадью 235,2 кв.м, расположенного на техническом этаже жилого дома 111, корпус 1, литера А по проспекту Энгельса в Санкт-Петербурге. К участию в деле в качестве третьего лица, не заявляющего самостоятельных требований относительно предмета спора, привлечен Комитет по управлению городским имуществом Санкт-Петербурга (далее - КУГИ). </w:t>
        <w:br/>
        <w:t xml:space="preserve">Решением от 05.06.2006, оставленным без изменения постановлением апелляционного суда от 18.10.2006, исковые требования удовлетворены в полном объеме. </w:t>
        <w:br/>
        <w:t xml:space="preserve">В кассационной жалобе ООО "Балтинком", ссылаясь на нарушение судами норм материального и процессуального права, а также на несоответствие выводов судов фактическим обстоятельствам дела, просит отменить решение от 05.06.2006 и постановление апелляционного суда от 18.10.2006 и отказать в иске. </w:t>
        <w:br/>
        <w:t xml:space="preserve">В отзыве на кассационную жалобу ЖСК 1276, ссылаясь на недоказанность ответчиком наличия законных оснований для занятия спорного помещения, просит обжалуемые судебные акты оставить без изменения. </w:t>
        <w:br/>
        <w:t xml:space="preserve">В судебном заседании представители ООО "Балтинком" и КУГИ поддержали доводы кассационной жалобы, а представитель ЖСК 1276, считая их несостоятельными, просил решение от 05.06.2006 и постановление апелляционного суда от 18.10.2006 оставить без изменения. </w:t>
        <w:br/>
        <w:t xml:space="preserve">Законность обжалуемых судебных актов проверена в кассационном порядке. </w:t>
        <w:br/>
        <w:t xml:space="preserve">Как следует из материалов дела, ЖСК 1276 и ООО "Балтинком" подписали договор от 01.04.2003 N 2/03 аренды нежилого помещения площадью 235 кв.м, расположенного в доме 111, корпус 1 по проспекту Энгельса, для использования под офис. Полагая, что названный договор является незаключенным, поскольку его предмет не определен, а сам договор подписан председателем правления ЖСК 1276 с превышением полномочий, ЖСК 1276 обратился в арбитражный суд с иском об истребовании указанного помещения, а также указал на то, что это помещение является техническим этажом, в связи с чем находится в общей долевой собственности домовладельцев. </w:t>
        <w:br/>
        <w:t xml:space="preserve">В процессе рассмотрения дела было установлено, что КУГИ и ООО "Балтинком" заключили договор от 05.10.2004 N 02-А004338 аренды части помещения 12-Н (комнаты 29-54, 27, 28) площадью 235,2 кв.м на основании распоряжения КУГИ от 31.12.1998 N 1971-р, согласно которому помещения 8-Н и 12-Н, расположенные в жилом доме 111, корпус 1 по проспекту Энгельса, включены в Реестр собственности Санкт-Петербурга. </w:t>
        <w:br/>
        <w:t xml:space="preserve">Данное распоряжение КУГИ, а также действия Жилищного комитета администрации Санкт-Петербурга по включению помещений 8-Н и 12-Н в Реестр собственности Санкт-Петербурга, были обжалованы истцом. </w:t>
        <w:br/>
        <w:t>Вступившим в законную силу решением Арбитражного суда города Санкт-Петербурга и Ленинградской области от 13.07.2005 по делу N А56-46089/04 (судья Калинина Л.М.) распоряжение КУГИ от 31.12.1998 N 1971-р в части нежилых помещений площадью 1600 кв.м и 752 кв.м, расположенных в жилом доме 111, корпус 1 по проспекту Энгельса, а также действия Жилищного комитета администрации Санкт-Петербурга по включению помещений 8-Н и 12-Н в Реестр собственности Санкт-Петербурга признаны незаконными.</w:t>
        <w:br/>
        <w:t xml:space="preserve">Постановлением Федерального арбитражного суда Северо-Западного округа от 07.12.2005 по делу N А56-46089/04 решение от 13.07.2005 оставлено без изменения. </w:t>
        <w:br/>
        <w:t>Полагая, что ответчик занимает спорное помещение без законных оснований, ЖСК 1276 обратился в арбитражный суд с настоящим иском.</w:t>
        <w:br/>
        <w:t xml:space="preserve">Удовлетворяя заявленные требования, суд первой инстанции исходил из того, что вступившим в законную силу решением Арбитражного суда города Санкт-Петербурга и Ленинградской области от 13.07.2005 по делу N А56-46089/04 распоряжение КУГИ от 31.12.1998 N 1971-р, на основании которого заключен договор аренды между КУГИ и ООО "Балтинком", признано недействительным, следовательно, указанный договор является ничтожным и не порождает права ответчика на нахождение в спорном помещении. </w:t>
        <w:br/>
        <w:t xml:space="preserve">Оставляя решение от 05.06.2006 без изменения, апелляционный суд согласился с выводами суда первой инстанции. Кассационная инстанция, изучив материалы дела и проверив правильность применения судами норм материального и процессуального права, не находит оснований для отмены обжалуемых судебных актов. </w:t>
        <w:br/>
        <w:t xml:space="preserve">В соответствии с пунктом 1 статьи 290 Гражданского кодекса Российской Федерации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 </w:t>
        <w:br/>
        <w:t xml:space="preserve">Согласно статье 1 Федерального закона от 15.06.1996 N 72-ФЗ "О товариществах собственников жилья", действовавшего на момент обращения ЖСК 1276 в суд, ЖСК представляет собой одну из форм объединения домовладельцев для совместного управления и обеспечения эксплуатации комплекса недвижимого имущества в кондоминиуме, владения, пользования и в установленных законодательством пределах распоряжения общим имуществом. Как установлено судами и подтверждается материалами дела, спорное помещение расположено на техническом этаже. Согласно письму открытого акционерного общества "ЛенНИИпроект", являвшегося в 1986 году разработчиком проектной документации по строительству жилого дома 111, корпус 1 по проспекту Энгельса, технический этаж предназначен только для установки инженерного оборудования и прокладки инженерных систем и сетей. Следовательно, это помещение находится в общей долевой собственности владельцев квартир в доме 111, корпус 1 по проспекту Энгельса. </w:t>
        <w:br/>
        <w:t>В силу пункта 1 статьи 209 Гражданского кодекса Российской Федерации собственнику принадлежат права владения, пользования и распоряжения своим имуществом.</w:t>
        <w:br/>
        <w:t xml:space="preserve">Согласно статье 168 названного Кодекса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С учетом приведенных норм кассационная инстанция полагает, что суды обеих инстанций обоснованно указали на то, что договор аренды от 05.10.2004 N 02-А004338, заключенный между КУГИ и ООО "Балтинком", ничтожен, поскольку КУГИ был не вправе сдавать спорное помещение в аренду. </w:t>
        <w:br/>
        <w:t xml:space="preserve">Таким образом, у ООО "Балтинком" отсутствуют основания для владения спорным помещением. </w:t>
        <w:br/>
        <w:t xml:space="preserve">В соответствии со статьей 301 Гражданского кодекса Российской Федерации собственник вправе истребовать свое имущество из чужого незаконного владения. </w:t>
        <w:br/>
        <w:t>Согласно статье 305 Гражданского кодекса Российской Федерации права, предусмотренные статьями 301 - 304 названно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br/>
        <w:t xml:space="preserve">С учетом изложенного кассационная инстанция считает, что суды обеих инстанций, полно и всесторонне изучив материалы дела, пришли к обоснованному выводу о выселении ООО "Балтинком" из спорного помещения. Нормы материального и процессуального права применены правильно, и основания для отмены обжалуемых судебных актов отсутствуют. </w:t>
        <w:br/>
        <w:t xml:space="preserve">Руководствуясь статьями 286, 287, 289 Арбитражного процессуального кодекса Российской Федерации, Федеральный арбитражный суд Северо-Западного округа </w:t>
        <w:br/>
        <w:br/>
      </w:r>
      <w:r>
        <w:rPr>
          <w:rFonts w:eastAsia="Times New Roman" w:cs="Times New Roman" w:ascii="Times New Roman" w:hAnsi="Times New Roman"/>
          <w:b/>
          <w:bCs/>
          <w:lang w:eastAsia="ru-RU"/>
        </w:rPr>
        <w:t xml:space="preserve">ПОСТАНОВИЛ: </w:t>
      </w:r>
      <w:r>
        <w:rPr>
          <w:rFonts w:eastAsia="Times New Roman" w:cs="Times New Roman" w:ascii="Times New Roman" w:hAnsi="Times New Roman"/>
          <w:lang w:eastAsia="ru-RU"/>
        </w:rPr>
        <w:br/>
        <w:br/>
        <w:t xml:space="preserve">решение Арбитражного суда города Санкт-Петербурга и Ленинградской области от 05.06.2006 и постановление Тринадцатого арбитражного апелляционного суда от 18.10.2006 по делу N А56-21164/04 оставить без изменения, а кассационную жалобу общества с ограниченной ответственностью "Балтийская инновационная компания" - без удовлетворения. </w:t>
        <w:br/>
        <w:br/>
        <w:t xml:space="preserve">Председательствующий </w:t>
        <w:br/>
        <w:t>ВЛАСОВА М.Г.</w:t>
        <w:br/>
        <w:br/>
        <w:t xml:space="preserve">Судьи </w:t>
        <w:br/>
        <w:t xml:space="preserve">КАДУЛИН А.В. САПОТКИНА Т.И. </w:t>
      </w:r>
    </w:p>
    <w:p>
      <w:pPr>
        <w:pStyle w:val="Normal"/>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ВЕРХОВНЫЙ СУД</w:t>
      </w:r>
    </w:p>
    <w:p>
      <w:pPr>
        <w:pStyle w:val="Normal"/>
        <w:jc w:val="both"/>
        <w:rPr>
          <w:rFonts w:ascii="Times New Roman" w:hAnsi="Times New Roman" w:cs="Times New Roman"/>
          <w:b/>
          <w:b/>
        </w:rPr>
      </w:pPr>
      <w:r>
        <w:rPr>
          <w:rFonts w:cs="Times New Roman" w:ascii="Times New Roman" w:hAnsi="Times New Roman"/>
          <w:b/>
        </w:rPr>
        <w:t>РОССИЙСКОЙ ФЕДЕРАЦИИ</w:t>
      </w:r>
    </w:p>
    <w:p>
      <w:pPr>
        <w:pStyle w:val="Normal"/>
        <w:jc w:val="both"/>
        <w:rPr>
          <w:rFonts w:ascii="Times New Roman" w:hAnsi="Times New Roman" w:cs="Times New Roman"/>
          <w:b/>
          <w:b/>
        </w:rPr>
      </w:pPr>
      <w:r>
        <w:rPr>
          <w:rFonts w:cs="Times New Roman" w:ascii="Times New Roman" w:hAnsi="Times New Roman"/>
          <w:b/>
        </w:rPr>
        <w:t>ОПРЕДЕЛЕНИЕ</w:t>
      </w:r>
    </w:p>
    <w:p>
      <w:pPr>
        <w:pStyle w:val="Normal"/>
        <w:jc w:val="both"/>
        <w:rPr>
          <w:rFonts w:ascii="Times New Roman" w:hAnsi="Times New Roman" w:cs="Times New Roman"/>
          <w:b/>
          <w:b/>
        </w:rPr>
      </w:pPr>
      <w:r>
        <w:rPr>
          <w:rFonts w:cs="Times New Roman" w:ascii="Times New Roman" w:hAnsi="Times New Roman"/>
          <w:b/>
        </w:rPr>
        <w:t>2 апреля 2008 года                                        г.Моск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Судебная коллегия по гражданским делам Верховного Суда Российской Федерации в состав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ствующего Хаменкова В.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удей Калининой Л.А., Меркулова В.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ссмотрела в судебном заседании кассационные жалобы Андриановой Н.П., Борисовой Т.В., Тумасовой Л.А., Губернатора Санкт-Петербурга об отмене решения Санкт-Петербургского городского суда от 19 ноября 2007 года, которым признано частично недействующим распоряжение Мэра Санкт-Петербурга от 19 февраля 1996 года № 128-р «О реконструкции чердаков и мансард, находящихся в государственной собственности Санкт-Петербурга, на инвестиционных условиях» (в редакции от 23 февраля 2001 г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слушав доклад судьи Верховного Суда Российской Федерации Калининой Л.А., объяснения представителя заявителей Борисовой Т.В., Андриановой Н.П. - Петрова Ю.В., заявителей Борисовой Т.В., Тумасовой Л.А., представителя Губернатора Санкт-Петербурга Филимоновой Е.С., поддержавших доводы своих кассационных жалоб, заключение прокурора Генеральной прокуратуры Российской Федерации Селяниной Н.Я., полагавшей решение основанным на неправильном толковании норм материального права, а, поэтому подлежащим отмене с вынесением нового решения об отказе в удовлетворении требований заявителей, Судебная коллегия по гражданским делам Верховного Суда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становил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ндрианова Н.П., Борисова Т.В., Тумасова Л.А. обратились в Санкт-Петербургский городской суд с заявлением, в котором просили признать недействующим в полном объеме со дня принятия распоряжение Мэра Санкт-Петербурга № 128-р от 19 февраля 1996 года «О реконструкции чердаков и мансард, находящихся в государственной собственности Санкт-Петербурга, на инвестиционных условиях» (в ред. от 23 февраля 2001 года), сославшись на его противоречие пункту 1 статьи 246, статье 290, главе 27 Гражданского кодекса Российской Федерации, пунктам 3, 4 статьи 36 Жилищн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 мнению заявителей, оспариваемое ими правовое регулирование исходит из того, что чердаки и мансарды находятся в государственной собственности Санкт-Петербурга независимо от наличия или отсутствия в доме помещений, принадлежащих на праве собственности частным лицам, предусматривает возможность распоряжения имуществом, находящимся в общей долевой собственности помещений в многоквартирных домах только одним из собственников - Комитетом по управлению городским имуществом от имени города Санкт-Петербурга; предусматривает возможность отчуждения доли в праве собственности на общее имущество жилого дома, а также совершение иных действий, влекущих передачу этой доли, отдельно от права собственности на квартиру; п..2.3 Распоряжения, нормами которого предусмотрены обязательные условия договора с инвестором, принят субъектом Российской Федерации с превышением полномочий, поскольку регулирование гражданско-правовых отношений отнесено Конституцией Российской Федерации к исключительной компетенции Российской Федерации, а именно, условия гражданско-правовых договоров, должны определяться главой 27 Гражданск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убернатор Санкт-Петербурга с заявлением Андриановой Н.П., Борисовой Т.В., Тумасовой Л.А. не согласился, считая, что действие оспариваемого заявителями распоряжения распространяется на отношения по предоставлению на инвестиционных условиях объектов (чердаков и мансард), находящихся в государственной собственности Санкт-Петербурга, то есть на чердаки и мансарды, которые включены или могут быть включены в Реестр собственности Санкт-Петербурга (или право собственности Санкт-Петербурга, на которые зарегистрировано или может быть зарегистрировано в соответствии с Федеральным законом от 21 июля 1997 года «О государственной регистрации прав на недвижимое имущество и сделок с ним). При решении вопроса о том, является чердак или мансарда общим помещением дома, принимается во внимание такой критерий как предназначенность чердака или мансарды для обслуживания более одного помещения. Касательно пункта 2.3 оспоренного распоряжения отметил, что изложение условий, которые сторона по сделке (Санкт-Петербург) считает для себя существенными, не противоречит требованиям статей 2, 3, 432 Гражданского кодекс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курор, участвовавший в деле, полагал заявления Андриановой Н.П., Борисовой Т.В., Тумасовой Л.А. подлежащими удовлетворению частич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ешением Санкт-Петербургского городского суда от 19 ноября 2007 года заявление Андриановой Н.П., Борисовой Т.В., Тумасовой Л.А. удовлетворено частично, распоряжение Мэра Санкт-Петербурга № 128-р от 19 февраля 1996 года «О реконструкции чердаков и мансард, находящихся в государственной собственности Санкт-Петербурга, на инвестиционных условиях» (в редакции от 23 февраля 2001 года) в той части, в которой данное распоряжение распространяет свое действие на реконструкцию чердаков и мансард в многоквартирном доме, в котором жилые помещения находятся не только в государственной собственности Санкт-Петербурга, но и в собственности иных лиц признано недействующим со дня вступления в законную силу настоящ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ндриановой Н.П., Борисовой Т.В., Тумасовой Л.А., Губернатором Санкт-Петербурга на решение поданы кассационные жалоб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ндрианова Н.П., Борисова Т.В. просят решение отменить как постановленное с нарушением норм процессуального права, вынести новое решение об удовлетворении их заявлений со дня принятия оспариваемого распоря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умасова Л.А. просит отменить решение как постановленное с нарушением норм процессуального и материального права, вынести новое решение, которым удовлетворить ее заявление, признать недействующим в полном объеме оспариваемое распоряжение со дня его изд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убернатор Санкт-Петербурга также просит решение отменить как основанное на неправильном применении норм процессуального и материального права, вынести новое решение об отказе Андриановой Н.П., Борисовой Т.В., Тумасовой Л.А. в удовлетворении их заявленных требова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зучив и обсудив доводы кассационных жалоб, проверив материалы дела, Судебная коллегия находит решение подлежащим отмене с вынесением нового решения об отказе в удовлетворении заявлений Андриановой Н.П., Борисовой Т.В., Тумасовой Л.А. по следующему основа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истемный анализ оспариваемого распоряжения и норм федерального законодательства, на противоречие которым поставлен вопрос заявителями, приводит к выводу о том, что данный региональный нормативный правовой акт имеет целевую направленность, определяет организационные мероприятия, обеспечивающие реконструкцию чердаков и мансард на основании инвестиционного договора. При этом, норм, направленных на возможность отчуждения доли в праве собственности на общее имущество жилого дома, а также совершение иных действий, влекущих передачу этой доли, отдельно от права собственности на квартиру, и таким образом, положений снижающих уровень гарантий собственников помещений в многоквартирном доме, установленных статьей 36 Жилищного кодекса Российской Федерации, статьями .289, 290 Гражданского кодекса Российской Федерации (к чему сводятся фактически доводы Андриановой Н.П., Борисовой Т.В, Тумасовой Л.А) в оспариваемом Распоряжении, не имеется, а, поэтому, у суда не было оснований для выводов о частичном его несоответствии федеральному законодательств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к, нельзя согласиться с суждением суда о том, что, предусмотренная пунктом 2.2 Распоряжения, необходимость согласования договора с инвестором о реконструкции чердака с собственниками общих помещений, нарушает права заявителей Андриановой Н.П., Борисовой Т.В., Тумасовой Л.А., собственников жилых помещений в многоквартирных домах на владение, пользование и распоряжение в установленном порядке, принадлежащим им на праве общей долевой собственности, общим имуществом дома, поскольку юридическая природа согласования предполагает не ограничение, а выявление общих социально-значимых приоритетов и интересов, в том числе и интересов собственников общего имущества в многоквартирном доме в разработке и реализации строительных проектов, планируемых изменений условий использования общего имущества, а также при возникновении или угрозе связанных с этим социальных конфлик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то же касается непосредственно форм и порядка согласования с собственниками общего имущества, норм их устанавливающих в оспариваемом распоряжении не содержится, а, следовательно, нет оснований для постановки вопроса об ограничении возможности собственников участвовать в принятии решений о реконструкции многоквартирного дома (в том числе с его расширением или надстройкой), предусмотренной частями 3 и 4 статьи 36 Жилищного кодекса, как это утверждается Андриановой Н.П., Борисовой Т.В., Тумасовой Л.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ким образом, вывод суда в этой части решения основан на неправильном толковании норм материального Закона, подлежащего применению по данному делу, что является поводом для отмены решения в порядке, предусмотренном статьей 362 Гражданского процессуальн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остальной части решения выводы суда являются законными и обоснованными, соответствуют обстоятельствам дела. Материальный Закон, подлежащий применению по данному делу, судом понят и истолкован правильно, вследствие чего и сделан правильный вывод о соответствии федеральному законодательству оспариваемого заявителями распоряжения Мэра Санкт-Петербурга № 128-р от 19 февраля 1996 года «О реконструкции чердаков и мансард, находящихся в государственной собственности Санкт-Петербурга, на инвестиционных условиях» (в редакции от 23 февраля 2001 года). Так, при вынесении решения суд обоснованно исходил из того, что условия договора, изложенные в пункте 2.3 поименованного Распоряжения как таковые соответствуют обязательным для сторон правилам, установленным главой 27 Гражданского кодекса Российской Федерации, и означают не что иное как возможность проявления воли органа государственной власти субъекта Российской Федерации (в качестве стороны по договору, заключаемого от лица Санкт-Петербурга Комитетом по управлению городским имуществом), направленной для достижения целей привлечения инвестиций в реконструкцию жилищного фонда, находящегося в собственности Санкт-Петербург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гласно пункту 3 статьи 214 и пункту 1 статьи 125 Гражданского кодекса Российской Федерации от имени субъекта Российской Федерации права собственника осуществляют органы государственной власти в рамках их компетенции, установленной актами, определяющими статус этих орган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 смыслу статьи 432 Гражданского кодекса Российской Федерации, части 1 статьи 7 Закона об инвестиционной деятельности в РСФСР основным правовым документом, регулирующим производственно-хозяйственные и другие взаимоотношения субъектов инвестиционной деятельности, является договор (контракт) между ними. Заключение договора связывается с достижением соглашения по всем его существенным условиям, под которыми понимаются условия о предмете договора, названные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 учетом изложенного, руководствуясь статьей 361, 362 Гражданского процессуального кодекса Российской Федерации, Судебная коллегия по гражданским делам Верховного Суда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пределил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ешение Санкт-Петербургского городского суда от 19 ноября 2007 года отменить. Вынести новое решение, которым Андриановой Наталье Павловне, Борисовой Татьяне Васильевне, Тумасовой Лидии Алексеевне отказать в удовлетворении их заявления о признании недействующим со дня принятия распоряжения Мэра Санкт-Петербурга от 19 февраля 1996 года № 128-р «О реконструкции чердаков и мансард, находящихся в государственной собственности Санкт-Петербурга, на инвестиционных условиях (в редакции от 23 февраля 2001 год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КОНСТИТУЦИОННЫЙ СУД РОССИЙСКОЙ ФЕДЕРАЦИИ</w:t>
      </w:r>
    </w:p>
    <w:p>
      <w:pPr>
        <w:pStyle w:val="Normal"/>
        <w:jc w:val="both"/>
        <w:rPr>
          <w:rFonts w:ascii="Times New Roman" w:hAnsi="Times New Roman" w:cs="Times New Roman"/>
          <w:b/>
          <w:b/>
        </w:rPr>
      </w:pPr>
      <w:r>
        <w:rPr>
          <w:rFonts w:cs="Times New Roman" w:ascii="Times New Roman" w:hAnsi="Times New Roman"/>
          <w:b/>
        </w:rPr>
        <w:t>ОПРЕДЕЛЕНИЕ</w:t>
      </w:r>
    </w:p>
    <w:p>
      <w:pPr>
        <w:pStyle w:val="Normal"/>
        <w:jc w:val="both"/>
        <w:rPr>
          <w:rFonts w:ascii="Times New Roman" w:hAnsi="Times New Roman" w:cs="Times New Roman"/>
          <w:b/>
          <w:b/>
        </w:rPr>
      </w:pPr>
      <w:r>
        <w:rPr>
          <w:rFonts w:cs="Times New Roman" w:ascii="Times New Roman" w:hAnsi="Times New Roman"/>
          <w:b/>
        </w:rPr>
        <w:t>от 13 октября 2009 г. N 1324-О-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 ОТКАЗЕ В ПРИНЯТИИ К РАССМОТРЕНИЮ ЖАЛОБЫ ГРАЖДАНКИ</w:t>
      </w:r>
    </w:p>
    <w:p>
      <w:pPr>
        <w:pStyle w:val="Normal"/>
        <w:jc w:val="both"/>
        <w:rPr>
          <w:rFonts w:ascii="Times New Roman" w:hAnsi="Times New Roman" w:cs="Times New Roman"/>
        </w:rPr>
      </w:pPr>
      <w:r>
        <w:rPr>
          <w:rFonts w:cs="Times New Roman" w:ascii="Times New Roman" w:hAnsi="Times New Roman"/>
        </w:rPr>
        <w:t>ТУМАСОВОЙ ЛИДИИ АЛЕКСЕЕВНЫ НА НАРУШЕНИЕ ЕЕ</w:t>
      </w:r>
    </w:p>
    <w:p>
      <w:pPr>
        <w:pStyle w:val="Normal"/>
        <w:jc w:val="both"/>
        <w:rPr>
          <w:rFonts w:ascii="Times New Roman" w:hAnsi="Times New Roman" w:cs="Times New Roman"/>
        </w:rPr>
      </w:pPr>
      <w:r>
        <w:rPr>
          <w:rFonts w:cs="Times New Roman" w:ascii="Times New Roman" w:hAnsi="Times New Roman"/>
        </w:rPr>
        <w:t>КОНСТИТУЦИОННЫХ ПРАВ СТАТЬЯМИ 11 И 13 ГРАЖДАНСКОГО</w:t>
      </w:r>
    </w:p>
    <w:p>
      <w:pPr>
        <w:pStyle w:val="Normal"/>
        <w:jc w:val="both"/>
        <w:rPr>
          <w:rFonts w:ascii="Times New Roman" w:hAnsi="Times New Roman" w:cs="Times New Roman"/>
        </w:rPr>
      </w:pPr>
      <w:r>
        <w:rPr>
          <w:rFonts w:cs="Times New Roman" w:ascii="Times New Roman" w:hAnsi="Times New Roman"/>
        </w:rPr>
        <w:t>КОДЕКСА РОССИЙСКОЙ ФЕДЕРАЦИИ, АБЗАЦЕМ ШЕСТЫМ ПУНКТА 1</w:t>
      </w:r>
    </w:p>
    <w:p>
      <w:pPr>
        <w:pStyle w:val="Normal"/>
        <w:jc w:val="both"/>
        <w:rPr>
          <w:rFonts w:ascii="Times New Roman" w:hAnsi="Times New Roman" w:cs="Times New Roman"/>
        </w:rPr>
      </w:pPr>
      <w:r>
        <w:rPr>
          <w:rFonts w:cs="Times New Roman" w:ascii="Times New Roman" w:hAnsi="Times New Roman"/>
        </w:rPr>
        <w:t>СТАТЬИ 17 И ПУНКТОМ 1 СТАТЬИ 25 ФЕДЕРАЛЬНОГО ЗАКОНА</w:t>
      </w:r>
    </w:p>
    <w:p>
      <w:pPr>
        <w:pStyle w:val="Normal"/>
        <w:jc w:val="both"/>
        <w:rPr>
          <w:rFonts w:ascii="Times New Roman" w:hAnsi="Times New Roman" w:cs="Times New Roman"/>
        </w:rPr>
      </w:pPr>
      <w:r>
        <w:rPr>
          <w:rFonts w:cs="Times New Roman" w:ascii="Times New Roman" w:hAnsi="Times New Roman"/>
        </w:rPr>
        <w:t>"О ГОСУДАРСТВЕННОЙ РЕГИСТРАЦИИ ПРАВ НА НЕДВИЖИМОЕ</w:t>
      </w:r>
    </w:p>
    <w:p>
      <w:pPr>
        <w:pStyle w:val="Normal"/>
        <w:jc w:val="both"/>
        <w:rPr>
          <w:rFonts w:ascii="Times New Roman" w:hAnsi="Times New Roman" w:cs="Times New Roman"/>
        </w:rPr>
      </w:pPr>
      <w:r>
        <w:rPr>
          <w:rFonts w:cs="Times New Roman" w:ascii="Times New Roman" w:hAnsi="Times New Roman"/>
        </w:rPr>
        <w:t>ИМУЩЕСТВО И СДЕЛОК С НИМ", А ТАКЖЕ РАСПОРЯЖЕНИЕМ МЭРА</w:t>
      </w:r>
    </w:p>
    <w:p>
      <w:pPr>
        <w:pStyle w:val="Normal"/>
        <w:jc w:val="both"/>
        <w:rPr>
          <w:rFonts w:ascii="Times New Roman" w:hAnsi="Times New Roman" w:cs="Times New Roman"/>
        </w:rPr>
      </w:pPr>
      <w:r>
        <w:rPr>
          <w:rFonts w:cs="Times New Roman" w:ascii="Times New Roman" w:hAnsi="Times New Roman"/>
        </w:rPr>
        <w:t>САНКТ-ПЕТЕРБУРГА "О РЕКОНСТРУКЦИИ ЧЕРДАКОВ И МАНСАРД,</w:t>
      </w:r>
    </w:p>
    <w:p>
      <w:pPr>
        <w:pStyle w:val="Normal"/>
        <w:jc w:val="both"/>
        <w:rPr>
          <w:rFonts w:ascii="Times New Roman" w:hAnsi="Times New Roman" w:cs="Times New Roman"/>
        </w:rPr>
      </w:pPr>
      <w:r>
        <w:rPr>
          <w:rFonts w:cs="Times New Roman" w:ascii="Times New Roman" w:hAnsi="Times New Roman"/>
        </w:rPr>
        <w:t>НАХОДЯЩИХСЯ В ГОСУДАРСТВЕННОЙ СОБСТВЕННОСТИ</w:t>
      </w:r>
    </w:p>
    <w:p>
      <w:pPr>
        <w:pStyle w:val="Normal"/>
        <w:jc w:val="both"/>
        <w:rPr>
          <w:rFonts w:ascii="Times New Roman" w:hAnsi="Times New Roman" w:cs="Times New Roman"/>
        </w:rPr>
      </w:pPr>
      <w:r>
        <w:rPr>
          <w:rFonts w:cs="Times New Roman" w:ascii="Times New Roman" w:hAnsi="Times New Roman"/>
        </w:rPr>
        <w:t>САНКТ-ПЕТЕРБУРГА, НА ИНВЕСТИЦИОННЫХ УСЛОВ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С.Д. Князева, А.Л. Кононова, Л.О. Красавчиковой, С.П. Маврина, Н.В. Мельникова, Ю.Д. Рудкина, Н.В. Селезнева, А.Я. Сливы, В.Г. Стрекозова, О.С. Хохряковой, В.Г. Ярославцева,</w:t>
      </w:r>
    </w:p>
    <w:p>
      <w:pPr>
        <w:pStyle w:val="Normal"/>
        <w:jc w:val="both"/>
        <w:rPr>
          <w:rFonts w:ascii="Times New Roman" w:hAnsi="Times New Roman" w:cs="Times New Roman"/>
        </w:rPr>
      </w:pPr>
      <w:r>
        <w:rPr>
          <w:rFonts w:cs="Times New Roman" w:ascii="Times New Roman" w:hAnsi="Times New Roman"/>
        </w:rPr>
        <w:t>рассмотрев по требованию гражданки Л.А. Тумасовой вопрос о возможности принятия ее жалобы к рассмотрению в заседании Конституционного Суда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станови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Решением Куйбышевского районного суда города Санкт-Петербурга от 7 апреля 2003 года ряду граждан, включая гражданку Л.А. Тумасову, было отказано в удовлетворении исковых требований о признании недействительными инвестиционных договоров, предусматривающих реконструкцию чердака (мансарды) в многоквартирном доме, в котором расположены жилые помещения, принадлежащие истцам. Решениями того же суда от 9 марта 2006 года, оставленными без изменения судом кассационной инстанции, Л.А. Тумасовой также было отказано в истребовании имущества - жилых помещений, созданных в результате реконструкции, из чужого незаконного владения, отмене государственной регистрации права собственности на эти помещения и выселении из них граждан.</w:t>
      </w:r>
    </w:p>
    <w:p>
      <w:pPr>
        <w:pStyle w:val="Normal"/>
        <w:jc w:val="both"/>
        <w:rPr>
          <w:rFonts w:ascii="Times New Roman" w:hAnsi="Times New Roman" w:cs="Times New Roman"/>
        </w:rPr>
      </w:pPr>
      <w:r>
        <w:rPr>
          <w:rFonts w:cs="Times New Roman" w:ascii="Times New Roman" w:hAnsi="Times New Roman"/>
        </w:rPr>
        <w:t>Как указали суды, согласие собственников квартир на заключение инвестиционных договоров не требовалось, поскольку спорный объект, переданный ответчикам для реконструкции, общим имуществом жилого дома не являлся, с 1971 года учитывался как самостоятельное нежилое помещение, не содержал какого-либо оборудования, обслуживающего более одной квартиры, и не обеспечивал нужды собственников квартир; государственная регистрация права собственности на помещения, созданные в результате реконструкции, осуществлена на основании инвестиционных договоров и соответствующих распоряжений.</w:t>
      </w:r>
    </w:p>
    <w:p>
      <w:pPr>
        <w:pStyle w:val="Normal"/>
        <w:jc w:val="both"/>
        <w:rPr>
          <w:rFonts w:ascii="Times New Roman" w:hAnsi="Times New Roman" w:cs="Times New Roman"/>
        </w:rPr>
      </w:pPr>
      <w:r>
        <w:rPr>
          <w:rFonts w:cs="Times New Roman" w:ascii="Times New Roman" w:hAnsi="Times New Roman"/>
        </w:rPr>
        <w:t>Определением Судебной коллегии по гражданским делам Верховного Суда Российской Федерации от 2 апреля 2008 года ряду граждан, в том числе Л.А. Тумасовой, было отказано в удовлетворении их заявления о признании недействующим распоряжения мэра Санкт-Петербурга от 19 февраля 1996 года N 128-р "О реконструкции чердаков и мансард, находящихся в государственной собственности Санкт-Петербурга, на инвестиционных условиях".</w:t>
      </w:r>
    </w:p>
    <w:p>
      <w:pPr>
        <w:pStyle w:val="Normal"/>
        <w:jc w:val="both"/>
        <w:rPr>
          <w:rFonts w:ascii="Times New Roman" w:hAnsi="Times New Roman" w:cs="Times New Roman"/>
        </w:rPr>
      </w:pPr>
      <w:r>
        <w:rPr>
          <w:rFonts w:cs="Times New Roman" w:ascii="Times New Roman" w:hAnsi="Times New Roman"/>
        </w:rPr>
        <w:t>В своей жалобе в Конституционный Суд Российской Федерации Л.А. Тумасова оспаривает конституционность статей 11 и 13 ГК Российской Федерации, абзаца шестого (в обращении он ошибочно именуется абзацем пятым) пункта 1 статьи 17 и пункта 1 статьи 25 Федерального закона от 21 июля 1997 года N 122-ФЗ "О государственной регистрации прав на недвижимое имущество и сделок с ним", а также распоряжения мэра Санкт-Петербурга от 19 февраля 1996 года N 128-р "О реконструкции чердаков и мансард, находящихся в государственной собственности Санкт-Петербурга, на инвестиционных условиях", полагая, что они противоречат статьям 1 (часть 1), 2, 3, 8 (часть 2), 10, 12, 25, 17, 18, 34 (часть 2), 35 (части 1 - 3), 44 (часть 3), 45, 46, 47 (часть 1), 52, 53, 55, 56, 60, 71 (пункты "в", "о"), 72 (пункты "г", "н" части 1), 76 и 120 Конституции Российской Федерации.</w:t>
      </w:r>
    </w:p>
    <w:p>
      <w:pPr>
        <w:pStyle w:val="Normal"/>
        <w:jc w:val="both"/>
        <w:rPr>
          <w:rFonts w:ascii="Times New Roman" w:hAnsi="Times New Roman" w:cs="Times New Roman"/>
        </w:rPr>
      </w:pPr>
      <w:r>
        <w:rPr>
          <w:rFonts w:cs="Times New Roman" w:ascii="Times New Roman" w:hAnsi="Times New Roman"/>
        </w:rPr>
        <w:t>2. Конституционный Суд Российской Федерации, изучив представленные Л.А. Тумасовой материалы, не находит оснований для принятия ее жалобы к рассмотрению.</w:t>
      </w:r>
    </w:p>
    <w:p>
      <w:pPr>
        <w:pStyle w:val="Normal"/>
        <w:jc w:val="both"/>
        <w:rPr>
          <w:rFonts w:ascii="Times New Roman" w:hAnsi="Times New Roman" w:cs="Times New Roman"/>
        </w:rPr>
      </w:pPr>
      <w:r>
        <w:rPr>
          <w:rFonts w:cs="Times New Roman" w:ascii="Times New Roman" w:hAnsi="Times New Roman"/>
        </w:rPr>
        <w:t>Заявительница, настаивая на признании неконституционными названных выше правовых норм и правового акта, указывает, что в результате их применения были нарушены ее права в отношении спорного помещения, которое должно признаваться общим имуществом, принадлежащим собственникам жилых помещений в многоквартирном доме. Содержание жалобы, в частности характер заявленных требований, свидетельствует о том, что фактически Л.А. Тумасова выражает несогласие с судебными актами, вынесенными по результатам рассмотрения ее дела, и настаивает на их пересмотре с учетом предложенной ею оценки доказательств.</w:t>
      </w:r>
    </w:p>
    <w:p>
      <w:pPr>
        <w:pStyle w:val="Normal"/>
        <w:jc w:val="both"/>
        <w:rPr>
          <w:rFonts w:ascii="Times New Roman" w:hAnsi="Times New Roman" w:cs="Times New Roman"/>
        </w:rPr>
      </w:pPr>
      <w:r>
        <w:rPr>
          <w:rFonts w:cs="Times New Roman" w:ascii="Times New Roman" w:hAnsi="Times New Roman"/>
        </w:rPr>
        <w:t>Вместе с тем, как отмечено в Определении Конституционного Суда Российской Федерации от 19 мая 2009 года N 489-О-О, вопрос отнесения тех или иных помещений к общему имуществу в многоквартирном доме, как требующий установления и исследования фактических обстоятельств, не входит в компетенцию Конституционного Суда Российской Федерации в силу статьи 125 Конституции Российской Федерации и статьи 3 Федерального конституционного закона "О Конституционном Суде Российской Федерации", равно как не относится к его полномочиям и оценка законности и обоснованности судебных решений.</w:t>
      </w:r>
    </w:p>
    <w:p>
      <w:pPr>
        <w:pStyle w:val="Normal"/>
        <w:jc w:val="both"/>
        <w:rPr>
          <w:rFonts w:ascii="Times New Roman" w:hAnsi="Times New Roman" w:cs="Times New Roman"/>
        </w:rPr>
      </w:pPr>
      <w:r>
        <w:rPr>
          <w:rFonts w:cs="Times New Roman" w:ascii="Times New Roman" w:hAnsi="Times New Roman"/>
        </w:rPr>
        <w:t>Приложенными к жалобе копиями судебных решений не подтверждается применение в деле заявительницы абзаца шестого пункта 1 статьи 17 Федерального закона "О государственной регистрации прав на недвижимое имущество и сделок с ним", закрепляющего судебное решение в качестве основания для государственной регистрации прав, в связи с чем жалоба в этой части не отвечает критерию допустимости обращений в Конституционный Суд Российской Федерации. Кроме того, правовые акты субъектов Российской Федерации, не относящиеся к числу законов субъектов Российской Федерации, не подлежат проверке по жалобам граждан в порядке конституционного судопроизводства.</w:t>
      </w:r>
    </w:p>
    <w:p>
      <w:pPr>
        <w:pStyle w:val="Normal"/>
        <w:jc w:val="both"/>
        <w:rPr>
          <w:rFonts w:ascii="Times New Roman" w:hAnsi="Times New Roman" w:cs="Times New Roman"/>
        </w:rPr>
      </w:pPr>
      <w:r>
        <w:rPr>
          <w:rFonts w:cs="Times New Roman" w:ascii="Times New Roman" w:hAnsi="Times New Roman"/>
        </w:rPr>
        <w:t>Исходя из изложенного и руководствуясь частью второй статьи 40, пунктами 1 и 2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предели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Отказать в принятии к рассмотрению жалобы гражданки Тумасовой Лидии Алексеевны,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 и поскольку разрешение поставленных в ней вопросов Конституционному Суду Российской Федерации неподведомственно.</w:t>
      </w:r>
    </w:p>
    <w:p>
      <w:pPr>
        <w:pStyle w:val="Normal"/>
        <w:jc w:val="both"/>
        <w:rPr>
          <w:rFonts w:ascii="Times New Roman" w:hAnsi="Times New Roman" w:cs="Times New Roman"/>
        </w:rPr>
      </w:pPr>
      <w:r>
        <w:rPr>
          <w:rFonts w:cs="Times New Roman" w:ascii="Times New Roman" w:hAnsi="Times New Roman"/>
        </w:rPr>
        <w:t>2. Определение Конституционного Суда Российской Федерации по данной жалобе окончательно и обжалованию не подлежи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w:t>
      </w:r>
    </w:p>
    <w:p>
      <w:pPr>
        <w:pStyle w:val="Normal"/>
        <w:jc w:val="both"/>
        <w:rPr>
          <w:rFonts w:ascii="Times New Roman" w:hAnsi="Times New Roman" w:cs="Times New Roman"/>
        </w:rPr>
      </w:pPr>
      <w:r>
        <w:rPr>
          <w:rFonts w:cs="Times New Roman" w:ascii="Times New Roman" w:hAnsi="Times New Roman"/>
        </w:rPr>
        <w:t>Конституционного Суда</w:t>
      </w:r>
    </w:p>
    <w:p>
      <w:pPr>
        <w:pStyle w:val="Normal"/>
        <w:jc w:val="both"/>
        <w:rPr>
          <w:rFonts w:ascii="Times New Roman" w:hAnsi="Times New Roman" w:cs="Times New Roman"/>
        </w:rPr>
      </w:pPr>
      <w:r>
        <w:rPr>
          <w:rFonts w:cs="Times New Roman" w:ascii="Times New Roman" w:hAnsi="Times New Roman"/>
        </w:rPr>
        <w:t>Российской Федерации</w:t>
      </w:r>
    </w:p>
    <w:p>
      <w:pPr>
        <w:pStyle w:val="Normal"/>
        <w:jc w:val="both"/>
        <w:rPr>
          <w:rFonts w:ascii="Times New Roman" w:hAnsi="Times New Roman" w:cs="Times New Roman"/>
        </w:rPr>
      </w:pPr>
      <w:r>
        <w:rPr>
          <w:rFonts w:cs="Times New Roman" w:ascii="Times New Roman" w:hAnsi="Times New Roman"/>
        </w:rPr>
        <w:t>В.Д.ЗОРЬ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8:36:00Z</dcterms:created>
  <dc:creator>Alex</dc:creator>
  <dc:description/>
  <cp:keywords/>
  <dc:language>en-US</dc:language>
  <cp:lastModifiedBy>Alex</cp:lastModifiedBy>
  <dcterms:modified xsi:type="dcterms:W3CDTF">2009-12-06T18:36:00Z</dcterms:modified>
  <cp:revision>2</cp:revision>
  <dc:subject/>
  <dc:title/>
</cp:coreProperties>
</file>