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imes New Roman" w:ascii="Times New Roman" w:hAnsi="Times New Roman"/>
          <w:b/>
          <w:color w:val="000000"/>
          <w:sz w:val="24"/>
          <w:szCs w:val="24"/>
        </w:rPr>
        <w:t xml:space="preserve">Заявление в ГенПрокуратуру, адрес </w:t>
      </w:r>
      <w:hyperlink r:id="rId2">
        <w:r>
          <w:rPr>
            <w:rStyle w:val="InternetLink"/>
            <w:color w:val="000000"/>
          </w:rPr>
          <w:t>http://genproc.gov.ru/ipriem/address/send/</w:t>
        </w:r>
      </w:hyperlink>
    </w:p>
    <w:p>
      <w:pPr>
        <w:pStyle w:val="Normal"/>
        <w:rPr>
          <w:color w:val="000000"/>
        </w:rPr>
      </w:pPr>
      <w:r>
        <w:rPr>
          <w:color w:val="000000"/>
        </w:rPr>
        <w:t>Согласившись с условиями, Вы перейдёте к заполнению анкеты, а на место сообщения можно положить свой либо приведённый ниже текс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ля жильцов дома 2Муринский-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Я являюсь собственником квартиры в многоквартирном доме по указанному адресу. Приобретая квартиру, я полагал(а), что, согласно Жилищному законодательству, в частности ст.36 ЖК РФ, 290 ст.ГК, одновременно с квартирой приобретаю право владеть и распоряжаться в долевом отношении общедолевым имуществом, в частности техническим подвалом. Тем не менее в 2006 году подвал был приватизирован КУГИ СПб, его половина продана частному лицу. Мне известно, что в подвале нашего дома размещено оборудование, обслуживающее дом, в частности в проданной части под моей квартирой находятся стояки канализации, ЦО, ХВС  с запорной арматурой непосредственно моей квартиры, то же самое в других частях подвала. В присвоенной КУГИ, пока не проданной  второй части подвала находится теплоцентр и водомерный узел, также обслуживающие мой и соседние дома. Мне известно, что приватизация происходила на основании сфальсифицированных арендных, правоустанавливающих документов. Однако попытки жильцов отсудить подвал, привлечь виновных в фальсификации, лжесвидетельстве в суде, лоббировании судом коммерческих интересов Администрации СПб наталкиваются на активное противодействие правоохранительных органов, о чём Вам неоднократно сообщала житель нашего дома, истец по делу о незаконной приватизации Щербинская И.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стало также известно, что владелец подвала Самерсова И.Ф. является гендиректором   ООО "КОМПАНИЯ СВИНГ", специализирующейся на посредничестве по предоставлению коммунальных услуг. Фирма неоднократно совершала мошеннические действия в отношении ТСЖ, в частности в Невском районе по адресу Подвойского-48, собирая коммунальные платежи и не переводя их на счета поставщиков. В отношении этой фирмы были арбитражные суды, в том числе в 2008, 2009 г.г. </w:t>
      </w:r>
    </w:p>
    <w:p>
      <w:pPr>
        <w:pStyle w:val="Normal"/>
        <w:rPr/>
      </w:pPr>
      <w:r>
        <w:rPr>
          <w:rFonts w:cs="Times New Roman" w:ascii="Times New Roman" w:hAnsi="Times New Roman"/>
          <w:color w:val="000000"/>
          <w:sz w:val="24"/>
          <w:szCs w:val="24"/>
        </w:rPr>
        <w:t>Жильцы дома против присвоения технического подвала и крайне обеспокоены возможным мошенническим развитием событий в связи с подвалом. В частности в н.вр. Самерсова, невзирая на протест жителей против реконструкции, не получив предписанных Законом разрешений, пытается встроить не предусмотренный проектом дома дополнительный вход в подвал, что реально угрожает целостности до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у Вас поручить разобраться и способствовать  возврату подвала по адресу СПб, 2Муринский-13 в общедолевую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ля жителей соседних домов, чьи коммуникации проходят через 2Муринский-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Я являюсь собственником  квартиры в многоквартирном доме по указанному адресу. Мне известно, что наш дом запитан от магистралей ЦО, ГВС и  ХВС, от теплоцентра, расположенных в подвале соседнего дома по адресу 2Муринский-13. В 2006 году подвал был приватизирован КУГИ СПб, его половина продана частному лицу.  Мне известно, что приватизация происходила на основании сфальсифицированных арендных, правоустанавливающих документов. Однако попытки жильцов дома по 2Муринскому-13 отсудить подвал, привлечь виновных в фальсификации, лжесвидетельстве в суде, лоббировании судом коммерческих интересов Администрации СПб наталкиваются на активное противодействие правоохранительных органов. Мне также известно, что владелец подвала Самерсова И.Ф. является гендиректором   ООО "КОМПАНИЯ СВИНГ", специализирующейся на посредничестве по предоставлению коммунальных услуг. Указанная фирма замешана в скандалах и судах, связанных с неоднократными мошенническими действиями в отношении ТСЖ, в частности в Невском районе по адресу Подвойского-48, к.1: собирая коммунальные платежи и не переводя их на счета поставщиков, ООО "КОМПАНИЯ СВИНГ" привела к отключениям электричества, горячей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льцы нашего дома против присвоения КУГИ технического подвала в доме по 2Муринскому-13 и крайне обеспокоены возможным мошенническим развитием событий в связи с подвалом, которые непременно отразятся на функционировании и нашего до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у Вас поручить разобраться и способствовать  возврату подвала по адресу СПб, 2Муринский-13 в общедолевую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roc.gov.ru/ipriem/address/se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52:00Z</dcterms:created>
  <dc:creator>Alex</dc:creator>
  <dc:description/>
  <cp:keywords/>
  <dc:language>en-US</dc:language>
  <cp:lastModifiedBy>Alex</cp:lastModifiedBy>
  <dcterms:modified xsi:type="dcterms:W3CDTF">2009-11-15T07:52:00Z</dcterms:modified>
  <cp:revision>2</cp:revision>
  <dc:subject/>
  <dc:title/>
</cp:coreProperties>
</file>